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亲子趣味游戏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侧着腿再来一次吗？</w:t>
      </w:r>
      <w:r>
        <w:rPr>
          <w:sz w:val="32"/>
          <w:szCs w:val="32"/>
        </w:rPr>
        <w:t>&lt;/p&gt;&lt;p&gt;&lt;img src="/static-img/fXxM7SRTUd6Rw4cmjYxGBuOq9_HVuVOvNTcvTti6vcpyV1v96MC5sevLQrazOLVZ.png"&gt;&lt;/p&gt;&lt;p&gt;</w:t>
      </w:r>
      <w:r>
        <w:rPr>
          <w:sz w:val="32"/>
          <w:szCs w:val="32"/>
        </w:rPr>
        <w:t>是什么让我们回忆起那些美好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快节奏的世界里，我们常常忘记了停下来，享受生活中的点点滴滴。宝宝，我们侧着腿再来一次，是一种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去重拾童真，不断寻找和珍惜与家人共度的美好时光。</w:t>
      </w:r>
      <w:r>
        <w:rPr>
          <w:sz w:val="32"/>
          <w:szCs w:val="32"/>
        </w:rPr>
        <w:t>&lt;/p&gt;&lt;p&gt;&lt;img src="/static-img/fXwYyhWWWIwYuUBxeTUU6uOq9_HVuVOvNTcvTti6vcrUyejyvs5CUogXvmUTQJ-EOt5-4poKFeB5s7NkBH6txQ.jpg"&gt;&lt;/p&gt;&lt;p&gt;</w:t>
      </w:r>
      <w:r>
        <w:rPr>
          <w:sz w:val="32"/>
          <w:szCs w:val="32"/>
        </w:rPr>
        <w:t>我们曾经是怎样的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童年都充满了无限的想象力和活力。我们跑得飞快，在花园里追逐小朋友，在沙箱里建造城堡，每次晚上睡觉前都会梦想自己能变成超级英雄或是宇航员。在那个时候，没有烦恼，没有压力，只有纯粹的快乐。</w:t>
      </w:r>
      <w:r>
        <w:rPr>
          <w:sz w:val="32"/>
          <w:szCs w:val="32"/>
        </w:rPr>
        <w:t>&lt;/p&gt;&lt;p&gt;&lt;img src="/static-img/dm_Vf99TdIa6gDA6e0SzIeOq9_HVuVOvNTcvTti6vcrUyejyvs5CUogXvmUTQJ-EOt5-4poKFeB5s7NkBH6txQ.jpg"&gt;&lt;/p&gt;&lt;p&gt;</w:t>
      </w:r>
      <w:r>
        <w:rPr>
          <w:sz w:val="32"/>
          <w:szCs w:val="32"/>
        </w:rPr>
        <w:t>家庭游戏：我们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游戏不仅仅是一种消遣，它也是一个连接家庭成员、传承文化、培养亲子关系的重要方式。从简单的“猜数字”到复杂的心理策略游戏，从户外活动到室内桌游，无一不是丰富我们的生活，同时也为孩子们提供了学习机会。</w:t>
      </w:r>
      <w:r>
        <w:rPr>
          <w:sz w:val="32"/>
          <w:szCs w:val="32"/>
        </w:rPr>
        <w:t>&lt;/p&gt;&lt;p&gt;&lt;img src="/static-img/qY99c2e5b_LHjKIaEhkuzOOq9_HVuVOvNTcvTti6vcrUyejyvs5CUogXvmUTQJ-EOt5-4poKFeB5s7NkBH6txQ.jpg"&gt;&lt;/p&gt;&lt;p&gt;</w:t>
      </w:r>
      <w:r>
        <w:rPr>
          <w:sz w:val="32"/>
          <w:szCs w:val="32"/>
        </w:rPr>
        <w:t>如何将过去带入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把那些往昔的情感重新唤起，就需要一些创意和行动。比如说，可以挑选一些既适合大人的又适合小孩的大型拼图或者积木，大家一起拼凑出一个共同兴奋的人类历史地标；或者组织一次户外野餐，让孩子们体验自然界给予我们的礼物——阳光、空气和大自然的声音。</w:t>
      </w:r>
      <w:r>
        <w:rPr>
          <w:sz w:val="32"/>
          <w:szCs w:val="32"/>
        </w:rPr>
        <w:t>&lt;/p&gt;&lt;p&gt;&lt;img src="/static-img/JTxtCrkebZ_VJ-t_q8gXPeOq9_HVuVOvNTcvTti6vcrUyejyvs5CUogXvmUTQJ-EOt5-4poKFeB5s7NkBH6txQ.png"&gt;&lt;/p&gt;&lt;p&gt;</w:t>
      </w:r>
      <w:r>
        <w:rPr>
          <w:sz w:val="32"/>
          <w:szCs w:val="32"/>
        </w:rPr>
        <w:t>宝宝，我们侧着腿再来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不仅可以加深父母与孩子之间的情感联系，还能帮助孩子发展社交技能，如沟通能力、团队合作精神等。此外，这些游戏对于大人来说，也是一种放松身心的手段，有助于缓解工作压力，恢复精力。在这种氛围中，你会发现，当你用同样的姿势倾听你的小朋友讲述他们的小冒险时，那份温馨就会像暖流一般涌向你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份情感延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样的美好时刻持续下去，最重要的是要保持开放的心态，对待每一次尝试都持有积极态度。当你意识到任何时间都是开始新旅程的时候，你就不会错过任何一个机会去表达对家的爱，并且去探索新的乐趣。而当我们在回顾那些难忘瞬间的时候，也许会突然意识到：没有什么比现在更值得被珍视，因为只有现在才是我生命中最真实的一刻。</w:t>
      </w:r>
      <w:r>
        <w:rPr>
          <w:sz w:val="32"/>
          <w:szCs w:val="32"/>
        </w:rPr>
        <w:t>&lt;/p&gt;&lt;p&gt;&lt;a href = "/doc/490297-</w:t>
      </w:r>
      <w:r>
        <w:rPr>
          <w:sz w:val="32"/>
          <w:szCs w:val="32"/>
        </w:rPr>
        <w:t>宝宝我们侧着腿再来一次亲子趣味游戏的快乐时刻</w:t>
      </w:r>
      <w:r>
        <w:rPr>
          <w:sz w:val="32"/>
          <w:szCs w:val="32"/>
        </w:rPr>
        <w:t>.doc" rel="alternate" download="490297-</w:t>
      </w:r>
      <w:r>
        <w:rPr>
          <w:sz w:val="32"/>
          <w:szCs w:val="32"/>
        </w:rPr>
        <w:t>宝宝我们侧着腿再来一次亲子趣味游戏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