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</w:t>
      </w:r>
      <w:r>
        <w:rPr>
          <w:sz w:val="48"/>
          <w:szCs w:val="48"/>
        </w:rPr>
        <w:t>HD</w:t>
      </w:r>
      <w:r>
        <w:rPr>
          <w:sz w:val="48"/>
          <w:szCs w:val="48"/>
        </w:rPr>
        <w:t>免费高清版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未知野花日本</w:t>
      </w:r>
      <w:r>
        <w:rPr>
          <w:sz w:val="48"/>
          <w:szCs w:val="48"/>
        </w:rPr>
        <w:t>HD</w:t>
      </w:r>
      <w:r>
        <w:rPr>
          <w:sz w:val="48"/>
          <w:szCs w:val="48"/>
        </w:rPr>
        <w:t>免费高清版视频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：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的魅力与挑战</w:t>
      </w:r>
      <w:r>
        <w:rPr>
          <w:sz w:val="32"/>
          <w:szCs w:val="32"/>
        </w:rPr>
        <w:t>&lt;/p&gt;&lt;p&gt;&lt;img src="/static-img/OlnzkKcl6P9ZYefkKwjV5O0s3t559S2KMfa_bWAlAAngF-ah94j5kyr93E3MAE8F.jpg"&gt;&lt;/p&gt;&lt;p&gt;</w:t>
      </w:r>
      <w:r>
        <w:rPr>
          <w:sz w:val="32"/>
          <w:szCs w:val="32"/>
        </w:rPr>
        <w:t>在数字时代，随着互联网技术的不断进步和智能设备的普及，观看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成为了许多人追求娱乐、学习和文化交流的新方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不仅代表了高质量的视听体验，更是对一种文化现象的一种描述，它既包括了观众对于高品质内容的追求，也反映出了一种跨越国界、传播信息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种类型视频带来的“魅力”。一部制作精良的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，不仅能够提供清晰细腻的地球自然风光，还能让观众感受到那种沉浸式体验。在一些热门平台上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，这类影片往往拥有数十万乃至百万次播放量。它们通常会包含精美的情境画面，比如日出时分鸟语啁啾声响、夜幕降临后的繁星点点，以及各种动植物交织出的生态景观。这一切都让人仿佛置身其中，与大自然亲密接触。</w:t>
      </w:r>
      <w:r>
        <w:rPr>
          <w:sz w:val="32"/>
          <w:szCs w:val="32"/>
        </w:rPr>
        <w:t>&lt;/p&gt;&lt;p&gt;&lt;img src="/static-img/SZ-lZF5ZM-0LnDswRFteCO0s3t559S2KMfa_bWAlAAlkSve0JKZ1xknv_GOj5rAqgrZeqVJwmpyb113J3iFAUm4FVX13YCUWwQyD_DN4FpQSBp3zg-2917XQ2dDhNnfKMCpqNBmMTYEF9sN0wodiZXCpQe1g3fsOWA0FOi8N3Tc5D7YK5vfylrb0-diHARenEShybiGAo_V56ZmukqweCw.jpg"&gt;&lt;/p&gt;&lt;p&gt;</w:t>
      </w:r>
      <w:r>
        <w:rPr>
          <w:sz w:val="32"/>
          <w:szCs w:val="32"/>
        </w:rPr>
        <w:t>其次，我们不能忽略的是这些“挑战”。虽然观看这样的视频极大地丰富了我们的视觉经验，但也伴随着若干问题。比如说，在分享这些内容时，要确保尊重原创者权益，避免侵犯知识产权；同时，由于网络环境多样化，一些地区可能无法直接访问到这些资源，这就需要通过代理服务或者其他途径来解决。此外，对于那些涉及隐私或敏感信息的问题，如何平衡个人隐私保护与公众利益也是值得深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方面——教育价值。很多专业机构利用这种形式进行教学示范，比如生物学课程中展示不同物种生存状态，或是历史学科中的古代遗迹介绍。通过这类教材，可以提高学生对具体主题领域知识了解，从而促进整体教育质量提升。</w:t>
      </w:r>
      <w:r>
        <w:rPr>
          <w:sz w:val="32"/>
          <w:szCs w:val="32"/>
        </w:rPr>
        <w:t>&lt;/p&gt;&lt;p&gt;&lt;img src="/static-img/qJ6owH3mmkI0uirFHUTTTe0s3t559S2KMfa_bWAlAAlkSve0JKZ1xknv_GOj5rAqgrZeqVJwmpyb113J3iFAUm4FVX13YCUWwQyD_DN4FpQSBp3zg-2917XQ2dDhNnfKMCpqNBmMTYEF9sN0wodiZXCpQe1g3fsOWA0FOi8N3Tc5D7YK5vfylrb0-diHARenEShybiGAo_V56ZmukqweCw.jpg"&gt;&lt;/p&gt;&lt;p&gt;</w:t>
      </w:r>
      <w:r>
        <w:rPr>
          <w:sz w:val="32"/>
          <w:szCs w:val="32"/>
        </w:rPr>
        <w:t>综上所述，“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”不仅是一种流行趋势，更是一个连接世界各地不同文化和生活方式的手段，同时也是我们可以从中吸取启示的地方，无论是在审慎使用网络资源还是在加强跨文化理解方面，都值得我们深入思考和探讨。</w:t>
      </w:r>
      <w:r>
        <w:rPr>
          <w:sz w:val="32"/>
          <w:szCs w:val="32"/>
        </w:rPr>
        <w:t>&lt;/p&gt;&lt;p&gt;&lt;a href = "/doc/490277-</w:t>
      </w:r>
      <w:r>
        <w:rPr>
          <w:sz w:val="32"/>
          <w:szCs w:val="32"/>
        </w:rPr>
        <w:t>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未知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的魅力与挑战</w:t>
      </w:r>
      <w:r>
        <w:rPr>
          <w:sz w:val="32"/>
          <w:szCs w:val="32"/>
        </w:rPr>
        <w:t>.doc" rel="alternate" download="490277-</w:t>
      </w:r>
      <w:r>
        <w:rPr>
          <w:sz w:val="32"/>
          <w:szCs w:val="32"/>
        </w:rPr>
        <w:t>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未知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