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爷爷的约会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sdr3aUU-qcJxCGPXB_qcaQ8wZaGF8cAtaUmksxHt8HmNUKsRDV8-eSH7Bx53vF7C.jpeg"&gt;&lt;/p&gt;&lt;p&gt;</w:t>
      </w:r>
      <w:r>
        <w:rPr>
          <w:sz w:val="32"/>
          <w:szCs w:val="32"/>
        </w:rPr>
        <w:t>在一个寒冷的冬夜，北极的雪花闪烁着星光，圣诞老人的工作室里，一团和气。他的小助手们正忙碌地制作礼物，而他却神秘地坐在一旁，眼中闪烁着不寻常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伙伴们，我有个秘密要告诉你们。” 圣诞老人微微一笑，“虽然我是专门负责送礼物给全世界孩子们的人，但你知道吗？我也有自己的小心思。”</w:t>
      </w:r>
      <w:r>
        <w:rPr>
          <w:sz w:val="32"/>
          <w:szCs w:val="32"/>
        </w:rPr>
        <w:t>&lt;/p&gt;&lt;p&gt;&lt;img src="/static-img/ceLzOQzdeoqmowjBTz-NLg8wZaGF8cAtaUmksxHt8HnWSOJmQZ66PaWe8rP4UMLj1ueN0a7h6jreskZkeWOyEA.jpeg"&gt;&lt;/p&gt;&lt;p&gt;“</w:t>
      </w:r>
      <w:r>
        <w:rPr>
          <w:sz w:val="32"/>
          <w:szCs w:val="32"/>
        </w:rPr>
        <w:t>哦？是什么呢？” 小助手们好奇地围了上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每年都会挑选几位特别的女孩当我的‘临时工’帮忙分发礼物。” 圣诞老人眨了眨眼睛，“他们不知道的是，这些女孩其实是我精心挑选出来的一群美丽动人的小姐姐，他们既能帮助我完成任务，又能让我的假期更加充实。”</w:t>
      </w:r>
      <w:r>
        <w:rPr>
          <w:sz w:val="32"/>
          <w:szCs w:val="32"/>
        </w:rPr>
        <w:t>&lt;/p&gt;&lt;p&gt;&lt;img src="/static-img/x18KR2InnB-H-vVgsVlhEQ8wZaGF8cAtaUmksxHt8HnWSOJmQZ66PaWe8rP4UMLj1ueN0a7h6jreskZkeWOyEA.png"&gt;&lt;/p&gt;&lt;p&gt;</w:t>
      </w:r>
      <w:r>
        <w:rPr>
          <w:sz w:val="32"/>
          <w:szCs w:val="32"/>
        </w:rPr>
        <w:t>小助手们相视而笑，有些羡慕地说：“哇，看来您可是个会泡妞的大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大笑：“哈哈，那当然！毕竟，在这个充满爱与快乐的地方，每个人都值得得到一点特别对待嘛。”</w:t>
      </w:r>
      <w:r>
        <w:rPr>
          <w:sz w:val="32"/>
          <w:szCs w:val="32"/>
        </w:rPr>
        <w:t>&lt;/p&gt;&lt;p&gt;&lt;img src="/static-img/vs00Y6J2vyv4agkSI3hyqg8wZaGF8cAtaUmksxHt8HnWSOJmQZ66PaWe8rP4UMLj1ueN0a7h6jreskZkeWOyEA.png"&gt;&lt;/p&gt;&lt;p&gt;</w:t>
      </w:r>
      <w:r>
        <w:rPr>
          <w:sz w:val="32"/>
          <w:szCs w:val="32"/>
        </w:rPr>
        <w:t>随后，他便开始了一系列精心策划的约会活动。他带领这些小姐姐穿越冰川、跳滑雪，还邀请他们参加北极之最大的灯笼节。每一次都是完美无缺，让那些小姐姐都被这位温文尔雅的大叔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他甚至向其中一位特别喜欢的小姑娘表达了自己真挚的情感。那天晚上，当所有事情结束后，他微笑着看着那位少女幸福地点头时，仿佛整个世界都在欢歌庆祝。</w:t>
      </w:r>
      <w:r>
        <w:rPr>
          <w:sz w:val="32"/>
          <w:szCs w:val="32"/>
        </w:rPr>
        <w:t>&lt;/p&gt;&lt;p&gt;&lt;img src="/static-img/AzhA4_P07bmaIwB3rT03Cw8wZaGF8cAtaUmksxHt8HnWSOJmQZ66PaWe8rP4UMLj1ueN0a7h6jreskZkeWOyEA.png"&gt;&lt;/p&gt;&lt;p&gt;</w:t>
      </w:r>
      <w:r>
        <w:rPr>
          <w:sz w:val="32"/>
          <w:szCs w:val="32"/>
        </w:rPr>
        <w:t>从此以后，那些小姐姐成了圣诞老人的忠实朋友，每年都愿意陪他一起度过那个充满魔力的夜晚。而对于那些曾经怀疑他的小助手来说，只能说：看吧，看吧，你就不能理解一个真正伟大人物如何把握机会和魅力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这位圣诞老人泡妞记的事情，就必须亲自走进那个由魔法和爱情构成的奇妙世界去探索吧！</w:t>
      </w:r>
      <w:r>
        <w:rPr>
          <w:sz w:val="32"/>
          <w:szCs w:val="32"/>
        </w:rPr>
        <w:t>&lt;/p&gt;&lt;p&gt;&lt;a href = "/doc/489902-</w:t>
      </w:r>
      <w:r>
        <w:rPr>
          <w:sz w:val="32"/>
          <w:szCs w:val="32"/>
        </w:rPr>
        <w:t>圣诞老人泡妞记老爷爷的约会小秘密</w:t>
      </w:r>
      <w:r>
        <w:rPr>
          <w:sz w:val="32"/>
          <w:szCs w:val="32"/>
        </w:rPr>
        <w:t>.doc" rel="alternate" download="489902-</w:t>
      </w:r>
      <w:r>
        <w:rPr>
          <w:sz w:val="32"/>
          <w:szCs w:val="32"/>
        </w:rPr>
        <w:t>圣诞老人泡妞记老爷爷的约会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