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轮一个孕妇的跨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一个孕妇的跨界奇遇</w:t>
      </w:r>
      <w:r>
        <w:rPr>
          <w:sz w:val="32"/>
          <w:szCs w:val="32"/>
        </w:rPr>
        <w:t>&lt;/p&gt;&lt;p&gt;&lt;img src="/static-img/cV2kSI-Gap1L9k4QF6py2Q8wZaGF8cAtaUmksxHt8HmNUKsRDV8-eSH7Bx53vF7C.jpg"&gt;&lt;/p&gt;&lt;p&gt;</w:t>
      </w:r>
      <w:r>
        <w:rPr>
          <w:sz w:val="32"/>
          <w:szCs w:val="32"/>
        </w:rPr>
        <w:t>在这个世界上，孕育生命是自然而然的现象，但有时候，这个过程会被无形的手带入另一个维度。在这里，我们不仅要面对身体上的变化，还可能经历时间和空间的穿越。这样的故事听起来像是科幻电影中的情节，却真实地发生在了许多人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位普通的工作者，她与丈夫结婚多年没有孩子，直到有一天，她意外怀上了。这份喜讯让她的生活充满了希望，但她也意识到了作为孕妇带来的挑战。随着胎儿逐渐成长，她开始感到身体上的各种不适，精神也受到了影响。</w:t>
      </w:r>
      <w:r>
        <w:rPr>
          <w:sz w:val="32"/>
          <w:szCs w:val="32"/>
        </w:rPr>
        <w:t>&lt;/p&gt;&lt;p&gt;&lt;img src="/static-img/4ppG4tNEzIK-so8sJEzIvw8wZaGF8cAtaUmksxHt8HnWSOJmQZ66PaWe8rP4UMLj1ueN0a7h6jreskZkeWOyEA.jpg"&gt;&lt;/p&gt;&lt;p&gt;</w:t>
      </w:r>
      <w:r>
        <w:rPr>
          <w:sz w:val="32"/>
          <w:szCs w:val="32"/>
        </w:rPr>
        <w:t>就在这时，一种传统疗法——“福来孕转”，吸引了张丽。她决定尝试这种方法，看看是否能帮助自己顺利度过这一阶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来孕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中医、按摩、针灸等传统疗法，以调理气血为目的，以期达到改善胎儿发育和促进分娩顺畅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接受了一系列治疗，并且很快发现自己的身体状况有所改善。她体内的压力减轻了，不再感觉那么疲惫，也能够更好地照顾到胎儿。这些都给她带来了巨大的安慰，让她相信自己选择得对。</w:t>
      </w:r>
      <w:r>
        <w:rPr>
          <w:sz w:val="32"/>
          <w:szCs w:val="32"/>
        </w:rPr>
        <w:t>&lt;/p&gt;&lt;p&gt;&lt;img src="/static-img/9DmZz2PIcO5Crp8_5tdNIg8wZaGF8cAtaUmksxHt8HnWSOJmQZ66PaWe8rP4UMLj1ueN0a7h6jreskZkeWOyEA.jpg"&gt;&lt;/p&gt;&lt;p&gt;</w:t>
      </w:r>
      <w:r>
        <w:rPr>
          <w:sz w:val="32"/>
          <w:szCs w:val="32"/>
        </w:rPr>
        <w:t>然而，在一次偶然的情况下，张丽竟然感受到了时间和空间的一次穿越。当时，她正在医院准备产检，而身边的人却突然消失，只剩下一片空荡荡的地面。接着，一股力量将她拉向另一侧，那里是一个完全不同的场景——它就像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的一个小镇上，就连街道上的风格都让人难以置信。而最令人惊讶的是，那里的居民似乎知道她的名字，他们告诉她，这里就是“穿越之福来孕转”的秘密基地，是专门为了帮助那些需要特别关注的人们而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经历对于任何人来说都是极其不可思议的事情，但是对于一位即将成为母亲的人来说，它显得尤为神奇。一切似乎预示着未来某个重要日子的到来，而那个地方则成了她记忆中永远无法磨灭的一部分。</w:t>
      </w:r>
      <w:r>
        <w:rPr>
          <w:sz w:val="32"/>
          <w:szCs w:val="32"/>
        </w:rPr>
        <w:t>&lt;/p&gt;&lt;p&gt;&lt;img src="/static-img/Sl_NzWjdsQn93bxRUqhphA8wZaGF8cAtaUmksxHt8HnWSOJmQZ66PaWe8rP4UMLj1ueN0a7h6jreskZkeWOyEA.jpg"&gt;&lt;/p&gt;&lt;p&gt;</w:t>
      </w:r>
      <w:r>
        <w:rPr>
          <w:sz w:val="32"/>
          <w:szCs w:val="32"/>
        </w:rPr>
        <w:t>回到现实世界后，张丽继续她的治疗，并最终迎来了宝宝。但是，无论如何，都不能否认那段奇妙旅程已经深刻地改变了她的心灵，使得即使在未来的困难面前，也不会退缩，因为她知道，无论何时何处，都有助手守护着每一个需要帮助的人。这就是“穿越之福来孕转”给予我们的启示——只要我们勇敢追求梦想，即便是跨越千山万水，也总会找到属于自己的幸福归途。</w:t>
      </w:r>
      <w:r>
        <w:rPr>
          <w:sz w:val="32"/>
          <w:szCs w:val="32"/>
        </w:rPr>
        <w:t>&lt;/p&gt;&lt;p&gt;&lt;a href = "/doc/487855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一个孕妇的跨界奇遇</w:t>
      </w:r>
      <w:r>
        <w:rPr>
          <w:sz w:val="32"/>
          <w:szCs w:val="32"/>
        </w:rPr>
        <w:t>.doc" rel="alternate" download="487855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一个孕妇的跨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