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安全隐患急刹车公交车乘客紧急避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公共交通安全隐患：急刹车公交车乘客紧急避险体验</w:t>
      </w:r>
      <w:r>
        <w:rPr>
          <w:sz w:val="32"/>
          <w:szCs w:val="32"/>
        </w:rPr>
        <w:t>&lt;/p&gt;&lt;p&gt;&lt;img src="/static-img/G6DClQ7NNjBsIy-Vx0WCW_HXf3ZFc4gB_94NFhGL3i0.jpeg"&gt;&lt;/p&gt;&lt;p&gt;</w:t>
      </w:r>
      <w:r>
        <w:rPr>
          <w:sz w:val="32"/>
          <w:szCs w:val="32"/>
        </w:rPr>
        <w:t>如何保障乘客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上班时间段，城市道路上的每一辆公交车都承载着无数市民的日常往来。然而，在这个看似熟悉又平凡的景象背后，却隐藏着一场惊心动魄的事件——急刹车公交车他进去了。这起事故不仅让所有人对城市公共交通的安全性提出了质疑，更是让人们深思，如何有效地保障乘客的人身安全。</w:t>
      </w:r>
      <w:r>
        <w:rPr>
          <w:sz w:val="32"/>
          <w:szCs w:val="32"/>
        </w:rPr>
        <w:t>&lt;/p&gt;&lt;p&gt;&lt;img src="/static-img/fcxiNaOV6GXv_7_2KB17vfHXf3ZFc4gB_94NFhGL3i0.jpeg"&gt;&lt;/p&gt;&lt;p&gt;</w:t>
      </w:r>
      <w:r>
        <w:rPr>
          <w:sz w:val="32"/>
          <w:szCs w:val="32"/>
        </w:rPr>
        <w:t>为什么会发生这样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其原因，这次急刹车事故可能源于多方面因素。首先，从驾驶员角度来说，一些司机可能由于疲劳驾驶、分心或者其他外部干扰而失去对行情和路况的控制。在快速通行时期，道路状况复杂，加上司机的心理压力，很容易造成错误判断和过激反应。其次，从基础设施方面讲，有时候市政部门对于老旧公交站点及线路进行改造更新还不够充分，使得一些关键区域存在技术落后或维护疏忽的情况。</w:t>
      </w:r>
      <w:r>
        <w:rPr>
          <w:sz w:val="32"/>
          <w:szCs w:val="32"/>
        </w:rPr>
        <w:t>&lt;/p&gt;&lt;p&gt;&lt;img src="/static-img/eDDDSWYvyuuq2I_XkW-RfPHXf3ZFc4gB_94NFhGL3i0.jpeg"&gt;&lt;/p&gt;&lt;p&gt;</w:t>
      </w:r>
      <w:r>
        <w:rPr>
          <w:sz w:val="32"/>
          <w:szCs w:val="32"/>
        </w:rPr>
        <w:t>这次事件中有哪些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悲剧发生之后，不仅给了我们关于公共交通安全的一个警示，也提醒了各级政府和相关管理机构需要加强监管与监督。首先，对于现有的公交系统，我们需要从根本上解决问题，比如提升驾驶员培训标准，加强对他们心理健康状况的监控；同时，对于老旧设备也要进行全面升级，以确保它们能够满足现代化运营需求。此外，还应加大宣传教育力度，让更多人了解正确使用公共交通工具的一系列技能与知识。</w:t>
      </w:r>
      <w:r>
        <w:rPr>
          <w:sz w:val="32"/>
          <w:szCs w:val="32"/>
        </w:rPr>
        <w:t>&lt;/p&gt;&lt;p&gt;&lt;img src="/static-img/ksIHz6jTtvnKmIA7V_QE1_HXf3ZFc4gB_94NFhGL3i0.jpeg"&gt;&lt;/p&gt;&lt;p&gt;</w:t>
      </w:r>
      <w:r>
        <w:rPr>
          <w:sz w:val="32"/>
          <w:szCs w:val="32"/>
        </w:rPr>
        <w:t>怎么样才能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的事故再次发生，我们可以采取以下措施：建立完善的手续流程，让未经批准任何紧急停车行为都将被视为严重违规行为；增加相应领域专家的参与，如心理学家、法律专家等，为驾驶员提供专业指导；此外，还应该鼓励乘客积极举报一切违规行为，并提供必要保护措施以免遭受潜在伤害。</w:t>
      </w:r>
      <w:r>
        <w:rPr>
          <w:sz w:val="32"/>
          <w:szCs w:val="32"/>
        </w:rPr>
        <w:t>&lt;/p&gt;&lt;p&gt;&lt;img src="/static-img/gSzfyGDxnZEIY_cQuzkRMfHXf3ZFc4gB_94NFhGL3i0.jpeg"&gt;&lt;/p&gt;&lt;p&gt;</w:t>
      </w:r>
      <w:r>
        <w:rPr>
          <w:sz w:val="32"/>
          <w:szCs w:val="32"/>
        </w:rPr>
        <w:t>未来该如何改进我们的公共交通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我们必须勇敢地面向未来，将目光投向更高效、更智能化、更环保化的新时代。在这个过程中，无论是提高自动驾驶技术还是优化网络规划，都将成为推动发展新的重要途径。而且，更好的信息公开和透明度也能帮助我们更加精准地掌握各种数据，为决策做出依据，同时也是提高社会信任感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突发情况都是宝贵经验值，它们指引我们走向一个更加完善、高效且可靠的人口密集区运输体系。而通过持续学习和不断创新，不断探索新方法、新技术，最终实现真正意义上的“人人享有”高质量生活空间，是我们共同努力所需达到的目标。但愿此事成为转折点，让我们的下一步行动更加谨慎而坚定，不断推动社会整体水平提升。</w:t>
      </w:r>
      <w:r>
        <w:rPr>
          <w:sz w:val="32"/>
          <w:szCs w:val="32"/>
        </w:rPr>
        <w:t>&lt;/p&gt;&lt;p&gt;&lt;a href = "/doc/486139-</w:t>
      </w:r>
      <w:r>
        <w:rPr>
          <w:sz w:val="32"/>
          <w:szCs w:val="32"/>
        </w:rPr>
        <w:t>城市公共交通安全隐患急刹车公交车乘客紧急避险体验</w:t>
      </w:r>
      <w:r>
        <w:rPr>
          <w:sz w:val="32"/>
          <w:szCs w:val="32"/>
        </w:rPr>
        <w:t>.doc" rel="alternate" download="486139-</w:t>
      </w:r>
      <w:r>
        <w:rPr>
          <w:sz w:val="32"/>
          <w:szCs w:val="32"/>
        </w:rPr>
        <w:t>城市公共交通安全隐患急刹车公交车乘客紧急避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