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斗罗玉转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斗罗玉转：逆袭神话</w:t>
      </w:r>
      <w:r>
        <w:rPr>
          <w:sz w:val="32"/>
          <w:szCs w:val="32"/>
        </w:rPr>
        <w:t>&lt;/p&gt;&lt;p&gt;&lt;img src="/static-img/Yi2ylQGHPBx7wGSSAaacaO7FfU7m0N4haL0qPs-BxXcfuKUa5ZUuvlhhTft1sdlL.jpg"&gt;&lt;/p&gt;&lt;p&gt;</w:t>
      </w:r>
      <w:r>
        <w:rPr>
          <w:sz w:val="32"/>
          <w:szCs w:val="32"/>
        </w:rPr>
        <w:t>在网络漫画界，斗罗玉转免费漫画已经成为了一款备受喜爱的作品。它以其独特的故事背景和精美的插画，吸引了无数读者。在这个充满幻想与冒险的世界里，每个角落都隐藏着未知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斗罗玉转：逆袭神话》是一部深受粉丝欢迎的小说改编版，它讲述了主角从平凡人一路逆袭成为了斗罗世界中的强者。这本书不仅包含了丰富的情节和角色发展，还有许多真实案例让读者能够感受到故事背后的哲理。</w:t>
      </w:r>
      <w:r>
        <w:rPr>
          <w:sz w:val="32"/>
          <w:szCs w:val="32"/>
        </w:rPr>
        <w:t>&lt;/p&gt;&lt;p&gt;&lt;img src="/static-img/YgZscVW2lRjgueLzf5TBQu7FfU7m0N4haL0qPs-BxXcjpIt22pYRVLZ40Wxks4d0gZfXJFWzvaGhl1WDX3OCiA.jpg"&gt;&lt;/p&gt;&lt;p&gt;</w:t>
      </w:r>
      <w:r>
        <w:rPr>
          <w:sz w:val="32"/>
          <w:szCs w:val="32"/>
        </w:rPr>
        <w:t>例如，在小说中，有一个名为“灵魂契约”的概念，这是一个古老而神秘的力量，可以帮助战士获得超乎常人的能力。但是，这种力量并不是轻易获得的，它需要通过艰苦训练和智慧来解锁。这样的设定，让很多读者产生了共鸣，因为这正是现实生活中我们追求成功时所面临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的角色设计也非常吸引人，其中一些角色如“青衣剑仙”、“白发魔女”等，他们各自拥有独特的背景故事，使得整个故事更加丰富多彩。而这些角色在斗罗玉转免费漫画中也有所体现，不论是他们如何出场还是如何发展，都能让人印象深刻。</w:t>
      </w:r>
      <w:r>
        <w:rPr>
          <w:sz w:val="32"/>
          <w:szCs w:val="32"/>
        </w:rPr>
        <w:t>&lt;/p&gt;&lt;p&gt;&lt;img src="/static-img/XIyUj_qGT7oe_XkTgSPXEO7FfU7m0N4haL0qPs-BxXcjpIt22pYRVLZ40Wxks4d0gZfXJFWzvaGhl1WDX3OCiA.jpg"&gt;&lt;/p&gt;&lt;p&gt;</w:t>
      </w:r>
      <w:r>
        <w:rPr>
          <w:sz w:val="32"/>
          <w:szCs w:val="32"/>
        </w:rPr>
        <w:t>值得注意的是，《重生之斗罗玉转：逆袭神话》作为一部免费漫画，其内容更新频率较快，这使得粉丝们可以随时获取最新章节，从而保持对这部作品持续兴趣。如果你喜欢冒险、武侠或任何类型的小说，那么一定不要错过这款斗罗玉转免费漫画带给你的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重生之斗罗玉转：逆袭神话》是一部既有娱乐性又有教育意义的小说改编版。它以其独特的情节、精美插画以及深刻的人物塑造，为广大读者提供了一次前所未有的阅读体验。不论是在探索未知领域还是在寻找自己成长道路上的指南针，这本书都将会是一个不可多得的选择。</w:t>
      </w:r>
      <w:r>
        <w:rPr>
          <w:sz w:val="32"/>
          <w:szCs w:val="32"/>
        </w:rPr>
        <w:t>&lt;/p&gt;&lt;p&gt;&lt;img src="/static-img/FKWK1pwTPeejpYM-1-JZI-7FfU7m0N4haL0qPs-BxXcjpIt22pYRVLZ40Wxks4d0gZfXJFWzvaGhl1WDX3OCiA.jpg"&gt;&lt;/p&gt;&lt;p&gt;&lt;a href = "/doc/485846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斗罗玉转逆袭神话</w:t>
      </w:r>
      <w:r>
        <w:rPr>
          <w:sz w:val="32"/>
          <w:szCs w:val="32"/>
        </w:rPr>
        <w:t>.doc" rel="alternate" download="485846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斗罗玉转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