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奇迹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带你走近大地的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以其独特的视觉体验和深刻的情感触动，让我们能够在繁忙的都市生活中找到一丝宁静。它不仅是一款应用，更是一个门户，一扇通向自然之美、生态之谜和文化之韵的大门。</w:t>
      </w:r>
      <w:r>
        <w:rPr>
          <w:sz w:val="32"/>
          <w:szCs w:val="32"/>
        </w:rPr>
        <w:t>&lt;/p&gt;&lt;p&gt;&lt;img src="/static-img/ZoQd4ndkzZUlPI650Ui4b6s4zc7ctPMKZn-bFQ-9C2s.jpg"&gt;&lt;/p&gt;&lt;p&gt;</w:t>
      </w:r>
      <w:r>
        <w:rPr>
          <w:sz w:val="32"/>
          <w:szCs w:val="32"/>
        </w:rPr>
        <w:t>首先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全新的视觉体验。当你打开这款应用，你会被优雅且简洁的界面所吸引。在这里，每一条内容都像是一片树叶一样精心挑选，带给用户清新脱俗的观影体验。无论是晨雾缭绕的小溪边，还是夕阳西下的大山脉，都能让人仿佛置身其中，让我们的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应用还特别强调互动性。用户可以通过点击、点赞、分享等方式参与到内容创作和交流中来。这不仅增强了用户之间的情感联系，也为内容创作者提供了一种平台，让他们能够更好地了解并服务于自己的目标群体。而对于那些渴望表达自我或寻找灵感的人来说，这样的互动空间无疑是一个宝贵的地方。</w:t>
      </w:r>
      <w:r>
        <w:rPr>
          <w:sz w:val="32"/>
          <w:szCs w:val="32"/>
        </w:rPr>
        <w:t>&lt;/p&gt;&lt;p&gt;&lt;img src="/static-img/9FBt2VAHxLQF11TQRqz4ebLON1Z9_4ITo_VUrz0Uoy3ukE4VZorJ_HBu73tQ_r7H222Gb7UBJT5tVZVjqF2sjhgkG95N9GAo0PW_KCiICK8ZZxO4tIE_ABldn52IGSXl5YF0kSXulus9xjxTCk7iGQ.jpg"&gt;&lt;/p&gt;&lt;p&gt;</w:t>
      </w:r>
      <w:r>
        <w:rPr>
          <w:sz w:val="32"/>
          <w:szCs w:val="32"/>
        </w:rPr>
        <w:t>再者，不同的地理位置总有不同的故事，而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则是这些故事的一个窗口。你可以随时随地浏览各种各样的短片，从而了解不同地区的人文风情、自然景观以及当地文化传统。此外，它也鼓励用户上传自己的作品，无论是摄影还是录制，可以将世界上的每一个角落展示给更多人看，从而实现跨越国界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保护环境这一重要主题，该应用还推出了“绿色行动”计划。通过教育公众环保知识，以及鼓励减少纸质产品使用，比如宣传节约水资源或者减少一次性塑料使用等，使得观看视频成为一种积极影响社会的一种行为。</w:t>
      </w:r>
      <w:r>
        <w:rPr>
          <w:sz w:val="32"/>
          <w:szCs w:val="32"/>
        </w:rPr>
        <w:t>&lt;/p&gt;&lt;p&gt;&lt;img src="/static-img/29q_TH2TZZOkF_bXCUoZtbLON1Z9_4ITo_VUrz0Uoy3ukE4VZorJ_HBu73tQ_r7H222Gb7UBJT5tVZVjqF2sjhgkG95N9GAo0PW_KCiICK8ZZxO4tIE_ABldn52IGSXl5YF0kSXulus9xjxTCk7iGQ.jpg"&gt;&lt;/p&gt;&lt;p&gt;</w:t>
      </w:r>
      <w:r>
        <w:rPr>
          <w:sz w:val="32"/>
          <w:szCs w:val="32"/>
        </w:rPr>
        <w:t>最后，由于技术发展迅速，该应用不断更新迭代，以适应日益增长的移动互联网需求。不断完善功能，如增加语音控制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增强现实功能等，使得整个观看过程更加流畅舒适，同时提升了交互性的同时，也提高了用户粘性，为打造一个更加丰富多彩、高质量内容平台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，不仅是一句广告词，更是一种生活态度——用现代科技去发现和享受大自然最纯真的魅力，用每一次点击去唤醒内心对地球母亲深深爱恋的心声。在这个快节奏、高压力的时代，我们需要这样的工具来帮助我们放慢脚步，将目光投向那份永远不会变老的事物——地球上所有生命共同演绎出的壮丽篇章。</w:t>
      </w:r>
      <w:r>
        <w:rPr>
          <w:sz w:val="32"/>
          <w:szCs w:val="32"/>
        </w:rPr>
        <w:t>&lt;/p&gt;&lt;p&gt;&lt;img src="/static-img/ZP0-eGYmODyvuk8UW3TpXLLON1Z9_4ITo_VUrz0Uoy3ukE4VZorJ_HBu73tQ_r7H222Gb7UBJT5tVZVjqF2sjhgkG95N9GAo0PW_KCiICK8ZZxO4tIE_ABldn52IGSXl5YF0kSXulus9xjxTCk7iGQ.jpg"&gt;&lt;/p&gt;&lt;p&gt;&lt;a href = "/doc/485287-</w:t>
      </w:r>
      <w:r>
        <w:rPr>
          <w:sz w:val="32"/>
          <w:szCs w:val="32"/>
        </w:rPr>
        <w:t>探索自然的奇迹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你走近大地的怀抱</w:t>
      </w:r>
      <w:r>
        <w:rPr>
          <w:sz w:val="32"/>
          <w:szCs w:val="32"/>
        </w:rPr>
        <w:t>.doc" rel="alternate" download="485287-</w:t>
      </w:r>
      <w:r>
        <w:rPr>
          <w:sz w:val="32"/>
          <w:szCs w:val="32"/>
        </w:rPr>
        <w:t>探索自然的奇迹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带你走近大地的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