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探索六个未知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探索六个未知的角落</w:t>
      </w:r>
      <w:r>
        <w:rPr>
          <w:sz w:val="32"/>
          <w:szCs w:val="32"/>
        </w:rPr>
        <w:t>&lt;/p&gt;&lt;p&gt;&lt;img src="/static-img/N0FiYMoke9Kj5RaxtTJVOyJH_au46RPI9m2r8ZpiWy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部作品中，我们可以发现一个独特的视角，通过对日本六个不同地区的深入探索，展现了一个多元而又丰富的国家面貌。以下是对这些地方的一些探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心</w:t>
      </w:r>
      <w:r>
        <w:rPr>
          <w:sz w:val="32"/>
          <w:szCs w:val="32"/>
        </w:rPr>
        <w:t>&lt;/p&gt;&lt;p&gt;&lt;img src="/static-img/dya4Jf4Z6-adLU2i1RJUQyJH_au46RPI9m2r8ZpiWyQ.png"&gt;&lt;/p&gt;&lt;p&gt;</w:t>
      </w:r>
      <w:r>
        <w:rPr>
          <w:sz w:val="32"/>
          <w:szCs w:val="32"/>
        </w:rPr>
        <w:t>东京作为日本的心脏地带，其现代化与传统文化交融，是一个充满活力的都市。从繁华的地铁站到宁静的小巷，每一处都有其独特之处。在这里，你可以感受到人潮涌动和新时代精神，同时也能体验到传统艺术和历史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古韵</w:t>
      </w:r>
      <w:r>
        <w:rPr>
          <w:sz w:val="32"/>
          <w:szCs w:val="32"/>
        </w:rPr>
        <w:t>&lt;/p&gt;&lt;p&gt;&lt;img src="/static-img/3YAfRhJnkFr-6rFNGfmQQSJH_au46RPI9m2r8ZpiWyQ.png"&gt;&lt;/p&gt;&lt;p&gt;</w:t>
      </w:r>
      <w:r>
        <w:rPr>
          <w:sz w:val="32"/>
          <w:szCs w:val="32"/>
        </w:rPr>
        <w:t>京都以其悠久的历史和精致的手工艺闻名于世。这座城市不仅拥有众多寺庙和宫殿，还有着各式各样的手工艺品店，让人在其中沉醉不已。在这里，可以体会到一种平静而庄严的情绪，以及一种超脱尘世、追求精神世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阪美食天堂</w:t>
      </w:r>
      <w:r>
        <w:rPr>
          <w:sz w:val="32"/>
          <w:szCs w:val="32"/>
        </w:rPr>
        <w:t>&lt;/p&gt;&lt;p&gt;&lt;img src="/static-img/_zZX_I23vHRk1TDNcBZYUiJH_au46RPI9m2r8ZpiWyQ.png"&gt;&lt;/p&gt;&lt;p&gt;</w:t>
      </w:r>
      <w:r>
        <w:rPr>
          <w:sz w:val="32"/>
          <w:szCs w:val="32"/>
        </w:rPr>
        <w:t>大阪以其丰富多彩的美食著称，是一个食客们梦寐以求的地方。从高级料理厅到小吃街，从牛肉烤串到海鲜拼盘，每一口都是一种味觉上的旅行。在这里，不仅能够品尝到各种风味，也能感受到当地人的热情好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冈艺术之城</w:t>
      </w:r>
      <w:r>
        <w:rPr>
          <w:sz w:val="32"/>
          <w:szCs w:val="32"/>
        </w:rPr>
        <w:t>&lt;/p&gt;&lt;p&gt;&lt;img src="/static-img/54ts3Ujw7_aYyjXhnQ_nPSJH_au46RPI9m2r8ZpiWyQ.png"&gt;&lt;/p&gt;&lt;p&gt;</w:t>
      </w:r>
      <w:r>
        <w:rPr>
          <w:sz w:val="32"/>
          <w:szCs w:val="32"/>
        </w:rPr>
        <w:t>福冈市以其现代建筑群和丰富艺术活动而闻名，这里不仅是亚洲最大的音乐节之一，也是许多国际艺术家的创作基地。在这里，你可以欣赏到各种形式的现代艺术，并且参与一些独特且令人印象深刻的人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绳沙滩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绳岛是一个由白色沙滩、蔚蓝海水以及热带植物组成的小天然乐园。这片土地保留了原住民的大自然生态系统，同时也是美国军事基地所在地，在那里你还可以看到二战时期留下的痕迹。此外，冲绳还有着丰富的人类文化，如音乐节等，使得这个小岛成为旅游者青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海道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海道被誉为“大地之母”，它拥有广阔无垠的大自然景观，从壮丽雪山峰到辽阔草原，再至温暖海岸线，无不是大自然赋予给我们的礼物。而北海道也是极佳狩猎、滑雪及其他户外活动的地方，让人们能够近距离接触野生动物并享受纯净空气中的自由自在生活。</w:t>
      </w:r>
      <w:r>
        <w:rPr>
          <w:sz w:val="32"/>
          <w:szCs w:val="32"/>
        </w:rPr>
        <w:t>&lt;/p&gt;&lt;p&gt;&lt;a href = "/doc/48435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六个未知的角落</w:t>
      </w:r>
      <w:r>
        <w:rPr>
          <w:sz w:val="32"/>
          <w:szCs w:val="32"/>
        </w:rPr>
        <w:t>.doc" rel="alternate" download="48435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六个未知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