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性</w:t>
      </w:r>
      <w:r>
        <w:rPr>
          <w:sz w:val="48"/>
          <w:szCs w:val="48"/>
        </w:rPr>
        <w:t>8-</w:t>
      </w:r>
      <w:r>
        <w:rPr>
          <w:sz w:val="48"/>
          <w:szCs w:val="48"/>
        </w:rPr>
        <w:t>绽放的生命之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生命之诗</w:t>
      </w:r>
      <w:r>
        <w:rPr>
          <w:sz w:val="32"/>
          <w:szCs w:val="32"/>
        </w:rPr>
        <w:t>&lt;/p&gt;&lt;p&gt;&lt;img src="/static-img/hsyLPLzfVsm6YkqCi3z20PywxUVUSR4Heo_GOD_Z7PNrxpC6f4VuhNyReJPvDW4n.jpg"&gt;&lt;/p&gt;&lt;p&gt;</w:t>
      </w:r>
      <w:r>
        <w:rPr>
          <w:sz w:val="32"/>
          <w:szCs w:val="32"/>
        </w:rPr>
        <w:t>在这个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的季节，自然界中的万物都在争取生存和繁衍。花朵一片片地开放，用它们鲜艳夺目的色彩点缀着大地。而我们人类，也应当学习这些花朵，勇敢地面对挑战，展现出不屈不挠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春天是如何唤醒大地的一些例子。在中国南方，一到春天，那里的大树就开始了新的生长周期。它们从冬眠中苏醒，发出了新芽，这个过程就是“八”字中的第一个含义——新生的力量。这也正如企业家们在困难时期寻找新的机遇，不断创新以适应市场变化一样。</w:t>
      </w:r>
      <w:r>
        <w:rPr>
          <w:sz w:val="32"/>
          <w:szCs w:val="32"/>
        </w:rPr>
        <w:t>&lt;/p&gt;&lt;p&gt;&lt;img src="/static-img/I84LADx6AoCMAOvGv0ij8fywxUVUSR4Heo_GOD_Z7PPDC9hBGB73zNs3FfwwDi6hA0wxMeRHBJ39q44Ha1Y4We-jx-hqOZhZ1hTwAIYUUtw.jpg"&gt;&lt;/p&gt;&lt;p&gt;</w:t>
      </w:r>
      <w:r>
        <w:rPr>
          <w:sz w:val="32"/>
          <w:szCs w:val="32"/>
        </w:rPr>
        <w:t>接着，我们可以看到农民们辛勤耕作，他们种下的每一粒种子，都充满了希望和信念。他们知道，只要有足够的努力和耐心，就能收获丰硕的果实。这体现了“春暖”的第二个含义——温暖与希望。在我们的工作生活中，我们也应该像农民一样，有着坚定的信念，无论遇到什么困难，都能够保持积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季节，还有许多动物也开始复活或迁徙。比如蝴蝶，它们会用一种独特的舞蹈吸引伴侣，这场舞蹈是一次展示自我价值、寻找爱情以及传递遗传基因等多重意义。一只蝴蝶是否能找到合适的情人，其成功率并不高，但它不会因为一次失败而放弃，因为它知道总有一次是成功的时候。这给予了我们深刻的启示，即即使在最艰难的情况下，也不要轻易放弃，因为总会有转机之日。</w:t>
      </w:r>
      <w:r>
        <w:rPr>
          <w:sz w:val="32"/>
          <w:szCs w:val="32"/>
        </w:rPr>
        <w:t>&lt;/p&gt;&lt;p&gt;&lt;img src="/static-img/I37Qu4NvdV3Wdun1kt8Ru_ywxUVUSR4Heo_GOD_Z7PPDC9hBGB73zNs3FfwwDi6hA0wxMeRHBJ39q44Ha1Y4We-jx-hqOZhZ1hTwAIYUUtw.jpg"&gt;&lt;/p&gt;&lt;p&gt;</w:t>
      </w:r>
      <w:r>
        <w:rPr>
          <w:sz w:val="32"/>
          <w:szCs w:val="32"/>
        </w:rPr>
        <w:t>最后，“性”字代表的是性质或本质，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象征着完美与圆满。在这春暖非凡的一个季节里，我们不仅要学习自然界中生物间相互作用，更要理解自己的内心世界，为自己设定明确的人生目标，就像一棵成熟的大树一样稳固而又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是一个充满哲理的话题，它提醒我们无论是在工作还是生活中，都应该保持积极向上的态度，不断追求自我提升和成长，同时珍惜身边每一个人，每一个机会，每一个瞬间，就像生命中的每一抹颜色一样宝贵不可替代。</w:t>
      </w:r>
      <w:r>
        <w:rPr>
          <w:sz w:val="32"/>
          <w:szCs w:val="32"/>
        </w:rPr>
        <w:t>&lt;/p&gt;&lt;p&gt;&lt;img src="/static-img/lQQ-HJ80sWzBwTGcRHGO7_ywxUVUSR4Heo_GOD_Z7PPDC9hBGB73zNs3FfwwDi6hA0wxMeRHBJ39q44Ha1Y4We-jx-hqOZhZ1hTwAIYUUtw.jpg"&gt;&lt;/p&gt;&lt;p&gt;&lt;a href = "/doc/484229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生命之诗</w:t>
      </w:r>
      <w:r>
        <w:rPr>
          <w:sz w:val="32"/>
          <w:szCs w:val="32"/>
        </w:rPr>
        <w:t>.doc" rel="alternate" download="484229-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-</w:t>
      </w:r>
      <w:r>
        <w:rPr>
          <w:sz w:val="32"/>
          <w:szCs w:val="32"/>
        </w:rPr>
        <w:t>绽放的生命之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