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我怎么就变成了这座城市的老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变成了这座城市的老大哥？每当夜幕降临，废墟间的阴影里总会有人低语我的名字——阿修。穿成末世反派，我从未想过自己能成为这样的存在。</w:t>
      </w:r>
      <w:r>
        <w:rPr>
          <w:sz w:val="32"/>
          <w:szCs w:val="32"/>
        </w:rPr>
        <w:t>&lt;/p&gt;&lt;p&gt;&lt;img src="/static-img/NOOPuBiD_AoRyT_ejyGFXNdhI0ah3mXHlymBdRchV_ehIZ1KNNW7WJAegbL38zT6.jpg"&gt;&lt;/p&gt;&lt;p&gt;</w:t>
      </w:r>
      <w:r>
        <w:rPr>
          <w:sz w:val="32"/>
          <w:szCs w:val="32"/>
        </w:rPr>
        <w:t>记得那天，当我穿越时空，回到这个被毁灭的世界，我只是一个普通的人类学生。课堂上，我们学习的是历史和文化，但谁能想到这些知识将在现实中发挥作用？直到有一天，一场突如其来的灾难改变了我们的一切。那是人类与科技之间最终的较量，而我，被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是孤身一人。我学会了生存，每一次都要战胜死亡。但随着时间的推移，我逐渐吸引了一群人，他们看到了我的力量，也看到了一线希望。在荒废的小镇上，我建起了新的家园，用我的能力保护着这里不再有恶魔出现，孩子们可以自由地玩耍而不用担心生命安全。</w:t>
      </w:r>
      <w:r>
        <w:rPr>
          <w:sz w:val="32"/>
          <w:szCs w:val="32"/>
        </w:rPr>
        <w:t>&lt;/p&gt;&lt;p&gt;&lt;img src="/static-img/JRgQu1hjaQ6BaPgZjgGrsNdhI0ah3mXHlymBdRchV_eyk-HbdW03OL1n50nQUqAORu4-wFUu8nyquPwcwBOpKA.jpg"&gt;&lt;/p&gt;&lt;p&gt;</w:t>
      </w:r>
      <w:r>
        <w:rPr>
          <w:sz w:val="32"/>
          <w:szCs w:val="32"/>
        </w:rPr>
        <w:t>他们叫我“末世之王”，但是我知道，这个称号背后隐藏着太多责任。我必须确保这里能够永远保持和平稳定，不让任何一丝危险侵蚀我们的生活。但同时，也让我明白，无论是如何强大的反派，都无法逃避自己的宿命。我成了这个世界上的黑暗面，但又不得不承担起照亮这一片黑暗中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末日，那些充满恐惧的声音已经消失了。取而代之的是对未来的一种期待，因为有像我这样的人在这里守护着。这座城市虽然破败，但它的心脏依然跳动，它们拥有的爱和希望才是真正抵御逆境最坚固的防线。而作为穿越者、末世反派，在这片土地上寻找属于自己的位置，让我意识到，即便是在无尽绝望中，也可能找到属于自己的光芒。</w:t>
      </w:r>
      <w:r>
        <w:rPr>
          <w:sz w:val="32"/>
          <w:szCs w:val="32"/>
        </w:rPr>
        <w:t>&lt;/p&gt;&lt;p&gt;&lt;img src="/static-img/C3eqrXxJU-b_wRh2msk0-ddhI0ah3mXHlymBdRchV_eyk-HbdW03OL1n50nQUqAORu4-wFUu8nyquPwcwBOpKA.jpg"&gt;&lt;/p&gt;&lt;p&gt;&lt;a href = "/doc/483294-</w:t>
      </w:r>
      <w:r>
        <w:rPr>
          <w:sz w:val="32"/>
          <w:szCs w:val="32"/>
        </w:rPr>
        <w:t>穿成末世反派我怎么就变成了这座城市的老大哥</w:t>
      </w:r>
      <w:r>
        <w:rPr>
          <w:sz w:val="32"/>
          <w:szCs w:val="32"/>
        </w:rPr>
        <w:t>.doc" rel="alternate" download="483294-</w:t>
      </w:r>
      <w:r>
        <w:rPr>
          <w:sz w:val="32"/>
          <w:szCs w:val="32"/>
        </w:rPr>
        <w:t>穿成末世反派我怎么就变成了这座城市的老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