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江湖恩怨与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先祖之争</w:t>
      </w:r>
      <w:r>
        <w:rPr>
          <w:sz w:val="32"/>
          <w:szCs w:val="32"/>
        </w:rPr>
        <w:t>&lt;/p&gt;&lt;p&gt;&lt;img src="/static-img/raR5qIjWiJs18zHx90WUHfHXf3ZFc4gB_94NFhGL3i0.jpg"&gt;&lt;/p&gt;&lt;p&gt;</w:t>
      </w:r>
      <w:r>
        <w:rPr>
          <w:sz w:val="32"/>
          <w:szCs w:val="32"/>
        </w:rPr>
        <w:t>在《倚天屠龙记》中，先祖之争是整个故事的起点。张翠山、周芷若和张无忌之间的血缘关系，以及他们对玉真经的追求，揭开了一个复杂而深远的家族恩怨史。这场恩怨背后隐藏着一段悠久的历史，让人不禁思考，无论多么遥远的过去，都无法避免其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中的生存法则</w:t>
      </w:r>
      <w:r>
        <w:rPr>
          <w:sz w:val="32"/>
          <w:szCs w:val="32"/>
        </w:rPr>
        <w:t>&lt;/p&gt;&lt;p&gt;&lt;img src="/static-img/t8ixvrwYFjsCuWzznJ_sVfHXf3ZFc4gB_94NFhGL3i0.jpg"&gt;&lt;/p&gt;&lt;p&gt;</w:t>
      </w:r>
      <w:r>
        <w:rPr>
          <w:sz w:val="32"/>
          <w:szCs w:val="32"/>
        </w:rPr>
        <w:t>江湖中充满了各种各样的武林高手，每个人都有自己的立足之地。在这片混乱且危险的地方，只有那些智慧和勇气并重的人才能生存下来。张无忌作为主角，他从小被蒙在鼓里，但最终凭借他独特的一套武功以及不畏强权直击正义的心态，逐渐成为了江湖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的力量</w:t>
      </w:r>
      <w:r>
        <w:rPr>
          <w:sz w:val="32"/>
          <w:szCs w:val="32"/>
        </w:rPr>
        <w:t>&lt;/p&gt;&lt;p&gt;&lt;img src="/static-img/FfGYRyLQUQAHmLwaLk1bI_HXf3ZFc4gB_94NFhGL3i0.jpg"&gt;&lt;/p&gt;&lt;p&gt;</w:t>
      </w:r>
      <w:r>
        <w:rPr>
          <w:sz w:val="32"/>
          <w:szCs w:val="32"/>
        </w:rPr>
        <w:t>《倚天屠龙记》中，不仅存在着世间万物之间神秘莫测的情感纽带，更有许多古老传说如同生命线一般，将人物联系在一起。这些传说往往蕴含着深厚的情感价值，对于每个角色来说，它们都是理解自己身份和归宿的一个重要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cpfYyy6wD3LNHj9LeZaywfHXf3ZFc4gB_94NFhGL3i0.jpg"&gt;&lt;/p&gt;&lt;p&gt;</w:t>
      </w:r>
      <w:r>
        <w:rPr>
          <w:sz w:val="32"/>
          <w:szCs w:val="32"/>
        </w:rPr>
        <w:t>小说中的情节丰富多彩，其中的情感纠葛尤为引人入胜。张无忌与周芷若之间错综复杂的情谊，以及他对陆羽等人的忠诚，这些都成为推动剧情发展不可或缺的一部分。而这一切，也让读者能够更好地体会到，在爱恨交织、忠诚与背叛交替时刻的人性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变迁与道德取向</w:t>
      </w:r>
      <w:r>
        <w:rPr>
          <w:sz w:val="32"/>
          <w:szCs w:val="32"/>
        </w:rPr>
        <w:t>&lt;/p&gt;&lt;p&gt;&lt;img src="/static-img/ULj2YQcz5Vlyy01-vxopN_HXf3ZFc4gB_94NFhGL3i0.jpg"&gt;&lt;/p&gt;&lt;p&gt;</w:t>
      </w:r>
      <w:r>
        <w:rPr>
          <w:sz w:val="32"/>
          <w:szCs w:val="32"/>
        </w:rPr>
        <w:t>随着时代的变迁，武学也不断演化。在《倚天屠龙记》中，不同门派间相互较量，其间涉及到的各种奇幻武器和超凡技艺，为我们展示了一个多元化、精彩纷呈的大自然界。此外，每种武功背后的道德取向，也提醒我们坚守原则，即使面对诱惑也不要忘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主人公张无忌这个形象，从一个不知名的小子，一路走来，最终成就了一代宗师。他所经历过的事迹，如同一部史诗般壮丽，每一步都充满挑战，同时也是他内心世界日益完善的一过程。他以身作则，展现了一位真正英雄应有的品质。</w:t>
      </w:r>
      <w:r>
        <w:rPr>
          <w:sz w:val="32"/>
          <w:szCs w:val="32"/>
        </w:rPr>
        <w:t>&lt;/p&gt;&lt;p&gt;&lt;a href = "/doc/481744-</w:t>
      </w:r>
      <w:r>
        <w:rPr>
          <w:sz w:val="32"/>
          <w:szCs w:val="32"/>
        </w:rPr>
        <w:t>倚天屠龙记江湖恩怨与古老传说</w:t>
      </w:r>
      <w:r>
        <w:rPr>
          <w:sz w:val="32"/>
          <w:szCs w:val="32"/>
        </w:rPr>
        <w:t>.doc" rel="alternate" download="481744-</w:t>
      </w:r>
      <w:r>
        <w:rPr>
          <w:sz w:val="32"/>
          <w:szCs w:val="32"/>
        </w:rPr>
        <w:t>倚天屠龙记江湖恩怨与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