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上写作业温暖的学长陪伴下完成作业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这不就是学长的棒子上写作业吗？</w:t>
      </w:r>
      <w:r>
        <w:rPr>
          <w:sz w:val="32"/>
          <w:szCs w:val="32"/>
        </w:rPr>
        <w:t>&lt;/p&gt;&lt;p&gt;&lt;img src="/static-img/bBa75wXNEvAA5FhUhfZQQA8wZaGF8cAtaUmksxHt8HmNUKsRDV8-eSH7Bx53vF7C.jpg"&gt;&lt;/p&gt;&lt;p&gt;</w:t>
      </w:r>
      <w:r>
        <w:rPr>
          <w:sz w:val="32"/>
          <w:szCs w:val="32"/>
        </w:rPr>
        <w:t>在一个阳光明媚的周末下午，我坐在学长的棒子上，手中拿着一本厚厚的笔记本和一支新买的小钢笔。周围是郁郁葱葱的树木和微风拂过我的脸庞，让我感到一种难以言喻的宁静。我开始思考，那些关于未来的梦想、对生活的一切无知，以及对知识渴望得到满足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要坐在学长的棒子上写作业呢？</w:t>
      </w:r>
      <w:r>
        <w:rPr>
          <w:sz w:val="32"/>
          <w:szCs w:val="32"/>
        </w:rPr>
        <w:t>&lt;/p&gt;&lt;p&gt;&lt;img src="/static-img/mWXpbmAywrM99VS-bSIYsg8wZaGF8cAtaUmksxHt8HnWSOJmQZ66PaWe8rP4UMLj1ueN0a7h6jreskZkeWOyEA.jpg"&gt;&lt;/p&gt;&lt;p&gt;</w:t>
      </w:r>
      <w:r>
        <w:rPr>
          <w:sz w:val="32"/>
          <w:szCs w:val="32"/>
        </w:rPr>
        <w:t>我回忆起小时候，每当放假的时候，我都会去找我的学长帮忙，他总是耐心地教导我各种各样的事情，从数学到英语，从科学到历史。他用他的知识点滴灌溉给我年轻的心田，让我逐渐懂得了学习之美。而今，在这个清新的下午，我决定坐下来，用自己的方式来表达对他恩赐的一切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座位上的温暖是什么感觉？</w:t>
      </w:r>
      <w:r>
        <w:rPr>
          <w:sz w:val="32"/>
          <w:szCs w:val="32"/>
        </w:rPr>
        <w:t>&lt;/p&gt;&lt;p&gt;&lt;img src="/static-img/9g8DGdOMNsY2FANo1vSK-g8wZaGF8cAtaUmksxHt8HnWSOJmQZ66PaWe8rP4UMLj1ueN0a7h6jreskZkeWOyEA.jpg"&gt;&lt;/p&gt;&lt;p&gt;</w:t>
      </w:r>
      <w:r>
        <w:rPr>
          <w:sz w:val="32"/>
          <w:szCs w:val="32"/>
        </w:rPr>
        <w:t>当我坐下来，发现那块木头竟然非常舒适，它仿佛已经被时间磨练成了最适合倾听故事的地方。每次调整姿势，都能听到那木质发出柔和的声音，这种声音让人觉得它也在期待着故事被讲述。随着时间流逝，那块木头似乎变得更加坚固，更有力量去承载每一次深呼吸，每一次思想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怎样的画面啊！</w:t>
      </w:r>
      <w:r>
        <w:rPr>
          <w:sz w:val="32"/>
          <w:szCs w:val="32"/>
        </w:rPr>
        <w:t>&lt;/p&gt;&lt;p&gt;&lt;img src="/static-img/9O05BvraaNu7Na33Q2wRwg8wZaGF8cAtaUmksxHt8HnWSOJmQZ66PaWe8rP4UMLj1ueN0a7h6jreskZkeWOyEA.jpg"&gt;&lt;/p&gt;&lt;p&gt;</w:t>
      </w:r>
      <w:r>
        <w:rPr>
          <w:sz w:val="32"/>
          <w:szCs w:val="32"/>
        </w:rPr>
        <w:t>看着窗外连绵不断地飘落的大片云朵，脑海中突然浮现出许多画面。那是我与学长一起探险时的情景，那是我从他口中听到的寓言故事，那是我在课堂上向他请教时所见到的专注眼神。在这些画面里，无论是快乐还是困惑，都伴随着一种深刻而持久的情感，它们如同那些云朵一样，一直悬挂在心间，不曾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又将如何展开？</w:t>
      </w:r>
      <w:r>
        <w:rPr>
          <w:sz w:val="32"/>
          <w:szCs w:val="32"/>
        </w:rPr>
        <w:t>&lt;/p&gt;&lt;p&gt;&lt;img src="/static-img/yApl90u3kHOaQ7gGuOgVQw8wZaGF8cAtaUmksxHt8HnWSOJmQZ66PaWe8rP4UMLj1ueN0a7h6jreskZkeWOyEA.jpg"&gt;&lt;/p&gt;&lt;p&gt;</w:t>
      </w:r>
      <w:r>
        <w:rPr>
          <w:sz w:val="32"/>
          <w:szCs w:val="32"/>
        </w:rPr>
        <w:t>现在，我正坐在这个充满记忆的地方，用自己的笔触记录下所有珍贵的事物。我希望能够将这些经历转化为动力，继续前行。在未来的日子里，无论遇到什么挑战或是什么困境，只要记得那个温暖且坚实的地板，我相信自己一定能找到前进的方向。而这份信念，就像现在这样，在我的心里悄然生根发芽，将会带给我的生命无限可能和美好的未来。</w:t>
      </w:r>
      <w:r>
        <w:rPr>
          <w:sz w:val="32"/>
          <w:szCs w:val="32"/>
        </w:rPr>
        <w:t>&lt;/p&gt;&lt;p&gt;&lt;a href = "/doc/481739-</w:t>
      </w:r>
      <w:r>
        <w:rPr>
          <w:sz w:val="32"/>
          <w:szCs w:val="32"/>
        </w:rPr>
        <w:t>学长的棒子上写作业温暖的学长陪伴下完成作业的美好时光</w:t>
      </w:r>
      <w:r>
        <w:rPr>
          <w:sz w:val="32"/>
          <w:szCs w:val="32"/>
        </w:rPr>
        <w:t>.doc" rel="alternate" download="481739-</w:t>
      </w:r>
      <w:r>
        <w:rPr>
          <w:sz w:val="32"/>
          <w:szCs w:val="32"/>
        </w:rPr>
        <w:t>学长的棒子上写作业温暖的学长陪伴下完成作业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