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恍然如梦揭秘生活中的奇幻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平凡的日常生活中，偶尔会有那么一些刻骨铭心的瞬间，这些时刻就像是梦境一样，让人恍然如梦。它们可能是大事小情、欢乐悲伤、惊喜或意外，都能让我们的生命变得更加丰富多彩。</w:t>
      </w:r>
      <w:r>
        <w:rPr>
          <w:sz w:val="32"/>
          <w:szCs w:val="32"/>
        </w:rPr>
        <w:t>&lt;/p&gt;&lt;p&gt;&lt;img src="/static-img/urjyFESXZ4p_ndYULcwG7OOq9_HVuVOvNTcvTti6vcpyV1v96MC5sevLQrazOLVZ.jpg"&gt;&lt;/p&gt;&lt;p&gt;</w:t>
      </w:r>
      <w:r>
        <w:rPr>
          <w:sz w:val="32"/>
          <w:szCs w:val="32"/>
        </w:rPr>
        <w:t>超现实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某些经历可以说是一种超现实体验，它们突破了我们对世界的认知和理解。在这些时刻，我们感受到的是一种与众不同的存在感，仿佛穿越了时间和空间。这类体验往往伴随着强烈的情感反应，使得记忆深刻而难以忘怀。</w:t>
      </w:r>
      <w:r>
        <w:rPr>
          <w:sz w:val="32"/>
          <w:szCs w:val="32"/>
        </w:rPr>
        <w:t>&lt;/p&gt;&lt;p&gt;&lt;img src="/static-img/UQjm7bxe_wO9vjIrFA1YqeOq9_HVuVOvNTcvTti6vcrUyejyvs5CUogXvmUTQJ-EOt5-4poKFeB5s7NkBH6txQ.jpg"&gt;&lt;/p&gt;&lt;p&gt;</w:t>
      </w:r>
      <w:r>
        <w:rPr>
          <w:sz w:val="32"/>
          <w:szCs w:val="32"/>
        </w:rPr>
        <w:t>灵魂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在人群中的一闪即逝之处，我们与某个人产生了一种神秘而不可言说的联系。这份感觉似乎是在无声地诉说着彼此之间的情谊，无论是亲情、友情还是爱情，它都能够触动我们最深层的心灵。这种“灵魂相遇”的奇妙体验，让人们感到温暖而珍贵。</w:t>
      </w:r>
      <w:r>
        <w:rPr>
          <w:sz w:val="32"/>
          <w:szCs w:val="32"/>
        </w:rPr>
        <w:t>&lt;/p&gt;&lt;p&gt;&lt;img src="/static-img/S03p46LKmjHyOpl0yMHtb-Oq9_HVuVOvNTcvTti6vcrUyejyvs5CUogXvmUTQJ-EOt5-4poKFeB5s7NkBH6txQ.jpg"&gt;&lt;/p&gt;&lt;p&gt;</w:t>
      </w:r>
      <w:r>
        <w:rPr>
          <w:sz w:val="32"/>
          <w:szCs w:val="32"/>
        </w:rPr>
        <w:t>命运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里，我们发现自己走上了不一致的人生轨迹，却又巧合地迎来了转机点。在这样的时刻，一念之转，便可能改变整个人的未来。这种命运交汇点，是一种对未来的思考，也是对自我价值选择的一次考察。</w:t>
      </w:r>
      <w:r>
        <w:rPr>
          <w:sz w:val="32"/>
          <w:szCs w:val="32"/>
        </w:rPr>
        <w:t>&lt;/p&gt;&lt;p&gt;&lt;img src="/static-img/V7Hj5Poar5N45Vp4-rTHxeOq9_HVuVOvNTcvTti6vcrUyejyvs5CUogXvmUTQJ-EOt5-4poKFeB5s7NkBH6txQ.jpg"&gt;&lt;/p&gt;&lt;p&gt;</w:t>
      </w:r>
      <w:r>
        <w:rPr>
          <w:sz w:val="32"/>
          <w:szCs w:val="32"/>
        </w:rPr>
        <w:t>时间倒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时候，当回忆起过去发生的事情时，不禁会有一种错觉——仿佛时间在倒流。当思绪回到那些曾经充满挑战和成长的岁月，那些激动人心或令人难忘的事物，就像是在提醒我们，每个阶段都是宝贵的学习过程，对未来的旅途充满期待。</w:t>
      </w:r>
      <w:r>
        <w:rPr>
          <w:sz w:val="32"/>
          <w:szCs w:val="32"/>
        </w:rPr>
        <w:t>&lt;/p&gt;&lt;p&gt;&lt;img src="/static-img/PlDqfYrCaSgj1Ekg5i0SyeOq9_HVuVOvNTcvTti6vcrUyejyvs5CUogXvmUTQJ-EOt5-4poKFeB5s7NkBH6txQ.jpg"&gt;&lt;/p&gt;&lt;p&gt;</w:t>
      </w:r>
      <w:r>
        <w:rPr>
          <w:sz w:val="32"/>
          <w:szCs w:val="32"/>
        </w:rPr>
        <w:t>自然界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身边隐藏着许多自然界的小确幸，如一场罕见的大雨后出现的彩虹，或是一片被夕阳染红的大海。这类景象虽然短暂，但却给予了人类深深的情感慰藉，让人们重新认识到自然界所蕴含的美好与力量，以及作为人类应该如何去保护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境中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和逆境时，有些人展现出前所未有的勇气和坚韧，他们用自己的方式克服了障碍，并从中学到了宝贵的人生经验。而这一切，正如同他们内心的声音在告诉世上还有希望，只要坚持下去，就一定能找到光明。</w:t>
      </w:r>
      <w:r>
        <w:rPr>
          <w:sz w:val="32"/>
          <w:szCs w:val="32"/>
        </w:rPr>
        <w:t>&lt;/p&gt;&lt;p&gt;&lt;a href = "/doc/481597-</w:t>
      </w:r>
      <w:r>
        <w:rPr>
          <w:sz w:val="32"/>
          <w:szCs w:val="32"/>
        </w:rPr>
        <w:t>恍然如梦揭秘生活中的奇幻瞬间</w:t>
      </w:r>
      <w:r>
        <w:rPr>
          <w:sz w:val="32"/>
          <w:szCs w:val="32"/>
        </w:rPr>
        <w:t>.doc" rel="alternate" download="481597-</w:t>
      </w:r>
      <w:r>
        <w:rPr>
          <w:sz w:val="32"/>
          <w:szCs w:val="32"/>
        </w:rPr>
        <w:t>恍然如梦揭秘生活中的奇幻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