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锋芒文字剖析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数的时代，网络文学作为一种新的文化现象迅速崛起，其代表之一便是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类作品以其独特的风格和深刻的主题吸引了无数读者的喜爱。今天，我们就来探讨一下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蕴含的文学魅力。</w:t>
      </w:r>
      <w:r>
        <w:rPr>
          <w:sz w:val="32"/>
          <w:szCs w:val="32"/>
        </w:rPr>
        <w:t>&lt;/p&gt;&lt;p&gt;&lt;img src="/static-img/1bSVbxBkQPkk47BfqEYaWeOq9_HVuVOvNTcvTti6vcpyV1v96MC5sevLQrazOLVZ.jpg"&gt;&lt;/p&gt;&lt;p&gt;</w:t>
      </w:r>
      <w:r>
        <w:rPr>
          <w:sz w:val="32"/>
          <w:szCs w:val="32"/>
        </w:rPr>
        <w:t>首先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个显著特点是其对人性的深刻剖析。这些作品往往会从角度出发，通过细腻的情感描写和精妙的心理分析，将人物内心世界展现在读者面前。这不仅让读者能够更好地理解人物的心理活动，更重要的是，这种深入浅出的表达方式使得作品变得更加贴近生活，增加了它的真实感和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善于运用语言技巧，使得文本具有很强的表现力。在这里，可以看到作者对语言的极致追求，从字面层面的美到意境层面的震撼，每一处都透露出作者对于语言艺术的一种敬畏之情。这种艺术性不仅增添了作品的情感力量，也为文本增添了一份难忘与经典。</w:t>
      </w:r>
      <w:r>
        <w:rPr>
          <w:sz w:val="32"/>
          <w:szCs w:val="32"/>
        </w:rPr>
        <w:t>&lt;/p&gt;&lt;p&gt;&lt;img src="/static-img/VJslKFZx_uMYHQohRX8DLeOq9_HVuVOvNTcvTti6vcrUyejyvs5CUogXvmUTQJ-EOt5-4poKFeB5s7NkBH6txQ.jpg"&gt;&lt;/p&gt;&lt;p&gt;</w:t>
      </w:r>
      <w:r>
        <w:rPr>
          <w:sz w:val="32"/>
          <w:szCs w:val="32"/>
        </w:rPr>
        <w:t>再者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包含着浓郁的人物关系和复杂的情节交织，这些元素构成了故事背后的核心动因。这些关系纠葛、情节错综，不仅丰富了故事情节，还使得人物间产生了不可预知的情况，让整个故事变得既紧张又神秘，给予读者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常常融合历史背景或现实社会，以此作为叙事背景，为故事注入更多色彩。此举不仅扩大了叙述空间，也为文本提供了一定的社会意义，使之超越单纯的小说领域，而是在某种程度上成为文化传播的一部分。</w:t>
      </w:r>
      <w:r>
        <w:rPr>
          <w:sz w:val="32"/>
          <w:szCs w:val="32"/>
        </w:rPr>
        <w:t>&lt;/p&gt;&lt;p&gt;&lt;img src="/static-img/gFd-apv4SaYnNZgHEAk0_eOq9_HVuVOvNTcvTti6vcrUyejyvs5CUogXvmUTQJ-EOt5-4poKFeB5s7NkBH6txQ.jpg"&gt;&lt;/p&gt;&lt;p&gt;</w:t>
      </w:r>
      <w:r>
        <w:rPr>
          <w:sz w:val="32"/>
          <w:szCs w:val="32"/>
        </w:rPr>
        <w:t>另外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亮点在于它们对于主题问题的探讨。当涉及到权力的斗争、人性的光辉与阴暗等重大话题时，它们往往能以一种微妙却又触目惊心的手法去揭示。这样的处理方法既保持了一定的隐喻，又能够引发读者的思考，让人们在阅读之后有所共鸣，有所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殊风格，它们也成为了许多年轻作家学习研究的一个对象。在创作过程中，他们可以借鉴这些优秀作品中的技巧，如如何进行情感表达、如何塑造角色形象等，都有助于提高自己的写作水平，并且推动网络文学这一领域不断进步发展。</w:t>
      </w:r>
      <w:r>
        <w:rPr>
          <w:sz w:val="32"/>
          <w:szCs w:val="32"/>
        </w:rPr>
        <w:t>&lt;/p&gt;&lt;p&gt;&lt;img src="/static-img/gwCh_dGSq_F9nTCZUr_KkOOq9_HVuVOvNTcvTti6vcrUyejyvs5CUogXvmUTQJ-EOt5-4poKFeB5s7NkBH6txQ.jpg"&gt;&lt;/p&gt;&lt;p&gt;</w:t>
      </w:r>
      <w:r>
        <w:rPr>
          <w:sz w:val="32"/>
          <w:szCs w:val="32"/>
        </w:rPr>
        <w:t>总结来说，“刀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学魅力主要体现在其对人性的深刻剖析、语言艺术上的追求、复杂的人物关系与情节构建以及融合历史与现实背景等方面。而这些特点共同作用下，使得这类文本在内容上具备厚重性，在形式上则展示出精湛手笔，因此获得广泛认同并被称为网络文学的一个高峰之作。</w:t>
      </w:r>
      <w:r>
        <w:rPr>
          <w:sz w:val="32"/>
          <w:szCs w:val="32"/>
        </w:rPr>
        <w:t>&lt;/p&gt;&lt;p&gt;&lt;a href = "/doc/481439-</w:t>
      </w:r>
      <w:r>
        <w:rPr>
          <w:sz w:val="32"/>
          <w:szCs w:val="32"/>
        </w:rPr>
        <w:t>锋芒文字剖析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魅力</w:t>
      </w:r>
      <w:r>
        <w:rPr>
          <w:sz w:val="32"/>
          <w:szCs w:val="32"/>
        </w:rPr>
        <w:t>.doc" rel="alternate" download="481439-</w:t>
      </w:r>
      <w:r>
        <w:rPr>
          <w:sz w:val="32"/>
          <w:szCs w:val="32"/>
        </w:rPr>
        <w:t>锋芒文字剖析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