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托着公主娇蕊暴击乱世情缘与权谋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封建割据横行，战火连绵。在这样的乱世之中，有一位年轻的将军，他不仅武艺高强，更有着一颗仁心。他名叫李明，是个深受百姓爱戴的人。</w:t>
      </w:r>
      <w:r>
        <w:rPr>
          <w:sz w:val="32"/>
          <w:szCs w:val="32"/>
        </w:rPr>
        <w:t>&lt;/p&gt;&lt;p&gt;&lt;img src="/static-img/1GHoAPpZsQoDjBomwq8XTOOq9_HVuVOvNTcvTti6vcpyV1v96MC5sevLQrazOLVZ.jpg"&gt;&lt;/p&gt;&lt;p&gt;</w:t>
      </w:r>
      <w:r>
        <w:rPr>
          <w:sz w:val="32"/>
          <w:szCs w:val="32"/>
        </w:rPr>
        <w:t>李明曾经是一介布衣，但他对兵法研究极为热衷。一次偶然的机会，他得到了一个机会，可以成为朝廷的一名将军。他以才华横溢和勇猛无比赢得了上司的信任，不久便升迁为了一位重要的将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他的征途中，他遇到了一个意外的情感纠葛。公主娇蕊，她美丽如天上的星辰，如同花朵般温柔而脆弱。她原本是敌方的一员，却因某些原因，被迫逃到李明麾下的部队。她最初被视作间谍，但随着时间的推移，大家都发现她并非坏人，而是一位善良且忠诚的人。</w:t>
      </w:r>
      <w:r>
        <w:rPr>
          <w:sz w:val="32"/>
          <w:szCs w:val="32"/>
        </w:rPr>
        <w:t>&lt;/p&gt;&lt;p&gt;&lt;img src="/static-img/dBuG_dLS_5STShwoBO3cHOOq9_HVuVOvNTcvTti6vcrUyejyvs5CUogXvmUTQJ-EOt5-4poKFeB5s7NkBH6txQ.jpeg"&gt;&lt;/p&gt;&lt;p&gt;</w:t>
      </w:r>
      <w:r>
        <w:rPr>
          <w:sz w:val="32"/>
          <w:szCs w:val="32"/>
        </w:rPr>
        <w:t>有一次，战争激烈，一场突如其来的攻防战让双方损失惨重。在混乱之中，公主娇蕊被敌军抓住，并即将遭到凌辱。这时，只有身处前线指挥的大帅老爷子想到救她。一声令下，将士们迅速行动，将公主娇蕊从敌手中营救出来。而这时正值夜色最浓厚的时候，大帅老爷子托着公主娇蕊暴击那些想要伤害她的恶徒，这一幕在历史上留下了深刻的印记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将军托着公主娇蕊暴击什么小说啊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问题似乎很简单，但它背后却隐藏着复杂的情感和丰富的人物关系。它不是单纯的一个动作，而是一个事件，它触及了战争与爱情、权力与忠诚之间微妙而又紧张的地缘政治环境。这不仅是关于英雄主义，也是关于人性的探索；既是关于胜利与失败，更是关于人的道德选择。</w:t>
      </w:r>
      <w:r>
        <w:rPr>
          <w:sz w:val="32"/>
          <w:szCs w:val="32"/>
        </w:rPr>
        <w:t>&lt;/p&gt;&lt;p&gt;&lt;img src="/static-img/auJlWcOAq3-9Fu32DVUd5OOq9_HVuVOvNTcvTti6vcrUyejyvs5CUogXvmUTQJ-EOt5-4poKFeB5s7NkBH6txQ.jpg"&gt;&lt;/p&gt;&lt;p&gt;</w:t>
      </w:r>
      <w:r>
        <w:rPr>
          <w:sz w:val="32"/>
          <w:szCs w:val="32"/>
        </w:rPr>
        <w:t>在这个故事里，我们看到了李明这位年轻英雄如何用自己的智慧和勇气保护弱小，从而赢得更多人的尊敬和支持。他虽然拥有高超的战斗技巧，但更重要的是，他懂得何为真正意义上的领导力——那是一种能够引导人们走向光明方向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乱世中的英雄与爱》</w:t>
      </w:r>
      <w:r>
        <w:rPr>
          <w:sz w:val="32"/>
          <w:szCs w:val="32"/>
        </w:rPr>
        <w:t>&lt;/p&gt;&lt;p&gt;&lt;img src="/static-img/hCeKZo1mH4ON6yVPO6TYS-Oq9_HVuVOvNTcvTti6vcrUyejyvs5CUogXvmUTQJ-EOt5-4poKFeB5s7NkBH6txQ.jpg"&gt;&lt;/p&gt;&lt;p&gt;</w:t>
      </w:r>
      <w:r>
        <w:rPr>
          <w:sz w:val="32"/>
          <w:szCs w:val="32"/>
        </w:rPr>
        <w:t>文章结束于这里。</w:t>
      </w:r>
      <w:r>
        <w:rPr>
          <w:sz w:val="32"/>
          <w:szCs w:val="32"/>
        </w:rPr>
        <w:t>&lt;/p&gt;&lt;p&gt;&lt;a href = "/doc/480144-</w:t>
      </w:r>
      <w:r>
        <w:rPr>
          <w:sz w:val="32"/>
          <w:szCs w:val="32"/>
        </w:rPr>
        <w:t>将军托着公主娇蕊暴击乱世情缘与权谋之战</w:t>
      </w:r>
      <w:r>
        <w:rPr>
          <w:sz w:val="32"/>
          <w:szCs w:val="32"/>
        </w:rPr>
        <w:t>.doc" rel="alternate" download="480144-</w:t>
      </w:r>
      <w:r>
        <w:rPr>
          <w:sz w:val="32"/>
          <w:szCs w:val="32"/>
        </w:rPr>
        <w:t>将军托着公主娇蕊暴击乱世情缘与权谋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