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网美妆挑战一边亲着一面膜的时尚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下韩剧网</w:t>
      </w:r>
      <w:r>
        <w:rPr>
          <w:sz w:val="32"/>
          <w:szCs w:val="32"/>
        </w:rPr>
        <w:t>&lt;/p&gt;&lt;p&gt;&lt;img src="/static-img/tIjTxwaV5hgPrlFnk0uJHNr5YsguGUmcYsIvXEEyq4dQP0lZkj5eC2n92PQfEw03.jpg"&gt;&lt;/p&gt;&lt;p&gt;</w:t>
      </w:r>
      <w:r>
        <w:rPr>
          <w:sz w:val="32"/>
          <w:szCs w:val="32"/>
        </w:rPr>
        <w:t>你知道吗，美妆也能成为剧集的焦点？</w:t>
      </w:r>
      <w:r>
        <w:rPr>
          <w:sz w:val="32"/>
          <w:szCs w:val="32"/>
        </w:rPr>
        <w:t>&lt;/p&gt;&lt;p&gt;</w:t>
      </w:r>
      <w:r>
        <w:rPr>
          <w:sz w:val="32"/>
          <w:szCs w:val="32"/>
        </w:rPr>
        <w:t>在韩国流行文化中，美妆不仅仅是日常生活的一部分，它成为了许多</w:t>
      </w:r>
      <w:r>
        <w:rPr>
          <w:sz w:val="32"/>
          <w:szCs w:val="32"/>
        </w:rPr>
        <w:t>K-drama</w:t>
      </w:r>
      <w:r>
        <w:rPr>
          <w:sz w:val="32"/>
          <w:szCs w:val="32"/>
        </w:rPr>
        <w:t>中的重要元素。观众们通过电视屏幕看到的不仅仅是演员们的精彩表演，更是他们如何在镜头前用不同的化妆技巧和产品来塑造各自角色的魅力。在这些剧集中，一边亲着一面膜下，那种悠然自得、享受时光的画面往往让人心动。</w:t>
      </w:r>
      <w:r>
        <w:rPr>
          <w:sz w:val="32"/>
          <w:szCs w:val="32"/>
        </w:rPr>
        <w:t>&lt;/p&gt;&lt;p&gt;&lt;img src="/static-img/234MJQKwj13IHU3_n3wsi9r5YsguGUmcYsIvXEEyq4ch2CfCjnkjdP9L4ITjUsMxRfsmj3u9mJAwQhu68O2Yki7iufbD58Iz5MDFxzgYKMvHc5KpLTUG9bhoWLoLmFyPqXwrjyAvboo1hN5A63d843GCsvY1B3BOofj8g8lzMLU.jpg"&gt;&lt;/p&gt;&lt;p&gt;</w:t>
      </w:r>
      <w:r>
        <w:rPr>
          <w:sz w:val="32"/>
          <w:szCs w:val="32"/>
        </w:rPr>
        <w:t>为什么说美妆挑战成了</w:t>
      </w:r>
      <w:r>
        <w:rPr>
          <w:sz w:val="32"/>
          <w:szCs w:val="32"/>
        </w:rPr>
        <w:t>K-drama</w:t>
      </w:r>
      <w:r>
        <w:rPr>
          <w:sz w:val="32"/>
          <w:szCs w:val="32"/>
        </w:rPr>
        <w:t>中的新趋势？</w:t>
      </w:r>
      <w:r>
        <w:rPr>
          <w:sz w:val="32"/>
          <w:szCs w:val="32"/>
        </w:rPr>
        <w:t>&lt;/p&gt;&lt;p&gt;</w:t>
      </w:r>
      <w:r>
        <w:rPr>
          <w:sz w:val="32"/>
          <w:szCs w:val="32"/>
        </w:rPr>
        <w:t>随着时间的推移，</w:t>
      </w:r>
      <w:r>
        <w:rPr>
          <w:sz w:val="32"/>
          <w:szCs w:val="32"/>
        </w:rPr>
        <w:t>K-drama</w:t>
      </w:r>
      <w:r>
        <w:rPr>
          <w:sz w:val="32"/>
          <w:szCs w:val="32"/>
        </w:rPr>
        <w:t>越来越注重细节，不再满足于简单的情感线索，而是在叙事中加入了更多实际存在的问题，比如健康、环境保护等。其中一个非常受欢迎的内容就是“美妆挑战”，即角色人物会在剧情发展过程中尝试不同类型的人工皮肤或护肤品，从而展现出她们对健康和自然本质追求的态度。这也是为什么观众如此喜欢这种形式，因为它既能够体验到一种虚拟世界，又能够学习到一些实用的知识。</w:t>
      </w:r>
      <w:r>
        <w:rPr>
          <w:sz w:val="32"/>
          <w:szCs w:val="32"/>
        </w:rPr>
        <w:t>&lt;/p&gt;&lt;p&gt;&lt;img src="/static-img/4GC2Ww7e83TWRXLKpxNCbtr5YsguGUmcYsIvXEEyq4ch2CfCjnkjdP9L4ITjUsMxRfsmj3u9mJAwQhu68O2Yki7iufbD58Iz5MDFxzgYKMvHc5KpLTUG9bhoWLoLmFyPqXwrjyAvboo1hN5A63d843GCsvY1B3BOofj8g8lzMLU.jpg"&gt;&lt;/p&gt;&lt;p&gt;</w:t>
      </w:r>
      <w:r>
        <w:rPr>
          <w:sz w:val="32"/>
          <w:szCs w:val="32"/>
        </w:rPr>
        <w:t>美妆挑战背后的意义是什么？</w:t>
      </w:r>
      <w:r>
        <w:rPr>
          <w:sz w:val="32"/>
          <w:szCs w:val="32"/>
        </w:rPr>
        <w:t>&lt;/p&gt;&lt;p&gt;</w:t>
      </w:r>
      <w:r>
        <w:rPr>
          <w:sz w:val="32"/>
          <w:szCs w:val="32"/>
        </w:rPr>
        <w:t>在很多韩剧中，主角人物经常会因为各种原因（比如工作压力过大、生活节奏快）而出现皮肤问题，这时候他们就会开始寻找解决方案，无论是专业医生的建议还是网络上的各种秘籍。这样的场景不但增加了故事的情感深度，也给予了观众许多启示：即使我们身处忙碌且高压力的现代社会，我们也可以找到时间照顾自己，让自己的外表和内心都得到修复。</w:t>
      </w:r>
      <w:r>
        <w:rPr>
          <w:sz w:val="32"/>
          <w:szCs w:val="32"/>
        </w:rPr>
        <w:t>&lt;/p&gt;&lt;p&gt;&lt;img src="/static-img/WsddRes5cE7P3S1wlYnYodr5YsguGUmcYsIvXEEyq4ch2CfCjnkjdP9L4ITjUsMxRfsmj3u9mJAwQhu68O2Yki7iufbD58Iz5MDFxzgYKMvHc5KpLTUG9bhoWLoLmFyPqXwrjyAvboo1hN5A63d843GCsvY1B3BOofj8g8lzMLU.jpeg"&gt;&lt;/p&gt;&lt;p&gt;</w:t>
      </w:r>
      <w:r>
        <w:rPr>
          <w:sz w:val="32"/>
          <w:szCs w:val="32"/>
        </w:rPr>
        <w:t>如何才能做到既有趣又实用的“一边亲着一面膜”？</w:t>
      </w:r>
      <w:r>
        <w:rPr>
          <w:sz w:val="32"/>
          <w:szCs w:val="32"/>
        </w:rPr>
        <w:t>&lt;/p&gt;&lt;p&gt;</w:t>
      </w:r>
      <w:r>
        <w:rPr>
          <w:sz w:val="32"/>
          <w:szCs w:val="32"/>
        </w:rPr>
        <w:t>想要将这种风格融入自己的日常生活，可以从几个方面入手。一方面，可以选择那些符合个人需求并且效果显著的人工皮肤或护肤品；另一方面，要学会欣赏这段过程，不要急于求成，每一次使用都是向自己展示一种关爱自己的方式。同时，在社交媒体上分享你的经验和收获，也许还能激发其他人的兴趣，或许还能结识志同道合的小伙伴共同探讨更好的方法。</w:t>
      </w:r>
      <w:r>
        <w:rPr>
          <w:sz w:val="32"/>
          <w:szCs w:val="32"/>
        </w:rPr>
        <w:t>&lt;/p&gt;&lt;p&gt;&lt;img src="/static-img/he_Do4PJVvKsxe4ZebQoTtr5YsguGUmcYsIvXEEyq4ch2CfCjnkjdP9L4ITjUsMxRfsmj3u9mJAwQhu68O2Yki7iufbD58Iz5MDFxzgYKMvHc5KpLTUG9bhoWLoLmFyPqXwrjyAvboo1hN5A63d843GCsvY1B3BOofj8g8lzMLU.jpg"&gt;&lt;/p&gt;&lt;p&gt;</w:t>
      </w:r>
      <w:r>
        <w:rPr>
          <w:sz w:val="32"/>
          <w:szCs w:val="32"/>
        </w:rPr>
        <w:t>看似平凡的事物，却蕴含深远意义</w:t>
      </w:r>
      <w:r>
        <w:rPr>
          <w:sz w:val="32"/>
          <w:szCs w:val="32"/>
        </w:rPr>
        <w:t>&lt;/p&gt;&lt;p&gt;</w:t>
      </w:r>
      <w:r>
        <w:rPr>
          <w:sz w:val="32"/>
          <w:szCs w:val="32"/>
        </w:rPr>
        <w:t>最终，“一边亲着一面膜下”的行为并不只是关于打卡拍照或者标榜某种产品，而是一个小小的心灵活动，是对个人的关怀与呵护。这正好反映出了现代人对于健康与幸福追求的一种新的态度，即使是在繁忙之余，也要抽空进行一些对身体有益的事情，以维持整体状态。而这一切，都始于那片被轻轻抚摸的地球，对待肌肤一样，对待生命一样，用耐心去呵护每一个细微变化，就像是一部精致的手工艺作品慢慢展开其独特魅力。</w:t>
      </w:r>
      <w:r>
        <w:rPr>
          <w:sz w:val="32"/>
          <w:szCs w:val="32"/>
        </w:rPr>
        <w:t>&lt;/p&gt;&lt;p&gt;</w:t>
      </w:r>
      <w:r>
        <w:rPr>
          <w:sz w:val="32"/>
          <w:szCs w:val="32"/>
        </w:rPr>
        <w:t>总结来说，“一边亲着一面膜下”的话题虽然看似简单，但却包含了丰富的情感和深刻的思考。在这个快速变化的大时代背景下，我们可以从这些普通的小事儿里汲取力量，用一种全新的视角去理解周围的一切，为我们的内心世界带来更加丰富多彩的声音。如果你也想尝试一下这种经历，那么接下来，你就可以开始你的旅程啦！</w:t>
      </w:r>
      <w:r>
        <w:rPr>
          <w:sz w:val="32"/>
          <w:szCs w:val="32"/>
        </w:rPr>
        <w:t>&lt;/p&gt;&lt;p&gt;&lt;a href = "/doc/478504-</w:t>
      </w:r>
      <w:r>
        <w:rPr>
          <w:sz w:val="32"/>
          <w:szCs w:val="32"/>
        </w:rPr>
        <w:t>韩剧网美妆挑战一边亲着一面膜的时尚生活</w:t>
      </w:r>
      <w:r>
        <w:rPr>
          <w:sz w:val="32"/>
          <w:szCs w:val="32"/>
        </w:rPr>
        <w:t>.doc" rel="alternate" download="478504-</w:t>
      </w:r>
      <w:r>
        <w:rPr>
          <w:sz w:val="32"/>
          <w:szCs w:val="32"/>
        </w:rPr>
        <w:t>韩剧网美妆挑战一边亲着一面膜的时尚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