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忠诚与牺牲</w:t>
      </w:r>
      <w:r>
        <w:rPr>
          <w:sz w:val="48"/>
          <w:szCs w:val="48"/>
        </w:rPr>
        <w:t>-</w:t>
      </w:r>
      <w:r>
        <w:rPr>
          <w:sz w:val="48"/>
          <w:szCs w:val="48"/>
        </w:rPr>
        <w:t>糟糠之妻的不朽情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之妻不可弃——《糟糠之妻的不朽情操》</w:t>
      </w:r>
      <w:r>
        <w:rPr>
          <w:sz w:val="32"/>
          <w:szCs w:val="32"/>
        </w:rPr>
        <w:t>&lt;/p&gt;&lt;p&gt;&lt;img src="/static-img/ybLk8foua0tGQToJdfzv1KzDtNb5v_UfexQRm6pqyDXAj8yz1jD0X5M5NCXRb7lH.jpg"&gt;&lt;/p&gt;&lt;p&gt;</w:t>
      </w:r>
      <w:r>
        <w:rPr>
          <w:sz w:val="32"/>
          <w:szCs w:val="32"/>
        </w:rPr>
        <w:t>在我们的社会中，有一种说法叫做“糟糠之妻不可弃”，它体现了对配偶忠诚和牺牲精神的赞美。这个词汇源自古代的一句谚语：“夫死，虽有其他，不如一介无家可归者。”意思是，即使丈夫去世，也不要轻易换新婚姻，只要有一位能够陪伴到最后的妻子，就算是最好的伴侣。</w:t>
      </w:r>
      <w:r>
        <w:rPr>
          <w:sz w:val="32"/>
          <w:szCs w:val="32"/>
        </w:rPr>
        <w:t>&lt;/p&gt;&lt;p&gt;</w:t>
      </w:r>
      <w:r>
        <w:rPr>
          <w:sz w:val="32"/>
          <w:szCs w:val="32"/>
        </w:rPr>
        <w:t>今天，我们来探讨一下“ 糟糠之妻不可弃”背后蕴含的情感和价值观，以及一些真实案例，让我们一起学习这些深刻的人生智慧。</w:t>
      </w:r>
      <w:r>
        <w:rPr>
          <w:sz w:val="32"/>
          <w:szCs w:val="32"/>
        </w:rPr>
        <w:t>&lt;/p&gt;&lt;p&gt;&lt;img src="/static-img/W9if7rfPWlXh2XLPrg-rJazDtNb5v_UfexQRm6pqyDWnX7OL9cPWNosXuefaESIA-P7Cek7_tDWvW7HxcQ3ZXc3fmt_osNupQ3JMgpvihU6z2d59G9liSa5a0Yl7Yf_f7EkURmPwhKqifbV8ux44oasKVnzWXMgvsfGAvASdTLE.jpeg"&gt;&lt;/p&gt;&lt;p&gt;</w:t>
      </w:r>
      <w:r>
        <w:rPr>
          <w:sz w:val="32"/>
          <w:szCs w:val="32"/>
        </w:rPr>
        <w:t>首先，“糟糠之妻”的形象往往与坚韧、不离不弃相联系。她们常常在家庭生活中扮演着稳定的角色，无论遇到什么困难都能勇敢面对，尽力维持家庭的正常运转。例如，在中国历史上，有一个著名的故事：清朝乾隆年间，一位叫作李氏的小女仆，因为勤劳善良而被雇主收为义女。她的丈夫因病去世，她没有选择逃离，而是继续照顾义父和其他家人直至自己也过世，这种忠诚与奉献精神正是“糟糠之妻”的典型代表。</w:t>
      </w:r>
      <w:r>
        <w:rPr>
          <w:sz w:val="32"/>
          <w:szCs w:val="32"/>
        </w:rPr>
        <w:t>&lt;/p&gt;&lt;p&gt;</w:t>
      </w:r>
      <w:r>
        <w:rPr>
          <w:sz w:val="32"/>
          <w:szCs w:val="32"/>
        </w:rPr>
        <w:t>其次，“不可弃”的意义在于强调这一类性格和行为模式对于个人的重要性。在现代社会中，这样的态度虽然可能显得有些落伍，但它所传达出的爱心、责任感和长久承诺依然值得我们学习。比如，在很多西方国家，都有这样的习俗：即使婚姻出现问题，夫妇双方仍旧会努力挽救关系，因为他们相信只要双方还有爱，他们可以克服一切困难。这是一种坚守婚姻誓言的心态，是对对方承诺的一种信任。</w:t>
      </w:r>
      <w:r>
        <w:rPr>
          <w:sz w:val="32"/>
          <w:szCs w:val="32"/>
        </w:rPr>
        <w:t>&lt;/p&gt;&lt;p&gt;&lt;img src="/static-img/tOCS9TgT7sUxpP1h8H38x6zDtNb5v_UfexQRm6pqyDWnX7OL9cPWNosXuefaESIA-P7Cek7_tDWvW7HxcQ3ZXc3fmt_osNupQ3JMgpvihU6z2d59G9liSa5a0Yl7Yf_f7EkURmPwhKqifbV8ux44oasKVnzWXMgvsfGAvASdTLE.jpg"&gt;&lt;/p&gt;&lt;p&gt;</w:t>
      </w:r>
      <w:r>
        <w:rPr>
          <w:sz w:val="32"/>
          <w:szCs w:val="32"/>
        </w:rPr>
        <w:t>最后，我们不能忽视的是，“ 糟糠之妻不可弃”这句话并不是要求人们永远忍受痛苦或不幸的婚姻，它更多地是在鼓励人们珍惜那些真正愿意与你共度余生的伴侣。在一些特殊情况下，比如当一个人失去了亲人时，他们可能会寻找新的幸福。但对于大多数人来说，拥有一个愿意为了你付出终身的人，是一种非常宝贵且珍稀的事物。</w:t>
      </w:r>
      <w:r>
        <w:rPr>
          <w:sz w:val="32"/>
          <w:szCs w:val="32"/>
        </w:rPr>
        <w:t>&lt;/p&gt;&lt;p&gt;</w:t>
      </w:r>
      <w:r>
        <w:rPr>
          <w:sz w:val="32"/>
          <w:szCs w:val="32"/>
        </w:rPr>
        <w:t>结语：</w:t>
      </w:r>
      <w:r>
        <w:rPr>
          <w:sz w:val="32"/>
          <w:szCs w:val="32"/>
        </w:rPr>
        <w:t xml:space="preserve">&lt;/p&gt;&lt;p&gt;&lt;img src="/static-img/faOCOJnKFvuugTCIK22atKzDtNb5v_UfexQRm6pqyDWnX7OL9cPWNosXuefaESIA-P7Cek7_tDWvW7HxcQ3ZXc3fmt_osNupQ3JMgpvihU6z2d59G9liSa5a0Yl7Yf_f7EkURmPwhKqifbV8ux44oasKVnzWXMgvsfGAvASdTLE.jpg"&gt;&lt;/p&gt;&lt;p&gt;“ </w:t>
      </w:r>
      <w:r>
        <w:rPr>
          <w:sz w:val="32"/>
          <w:szCs w:val="32"/>
        </w:rPr>
        <w:t>糟糠之妻不可弃”这个词汇，它让我们回想起了那些默默付出、总是在后面的女性形象。而这种形象所代表的品质——忠诚、耐心以及无私—</w:t>
      </w:r>
      <w:r>
        <w:rPr>
          <w:sz w:val="32"/>
          <w:szCs w:val="32"/>
        </w:rPr>
        <w:t>are in today&amp;#39;s fast-paced world still valuable and worth cherishing. As we navigate the complexities of modern relationships, let us remember to appreciate those who stand by our side through thick and thin, and strive to be that kind of partner for someone else.&lt;/p&gt;&lt;p&gt;&lt;a href = "/doc/477883-</w:t>
      </w:r>
      <w:r>
        <w:rPr>
          <w:sz w:val="32"/>
          <w:szCs w:val="32"/>
        </w:rPr>
        <w:t>忠诚与牺牲</w:t>
      </w:r>
      <w:r>
        <w:rPr>
          <w:sz w:val="32"/>
          <w:szCs w:val="32"/>
        </w:rPr>
        <w:t>-</w:t>
      </w:r>
      <w:r>
        <w:rPr>
          <w:sz w:val="32"/>
          <w:szCs w:val="32"/>
        </w:rPr>
        <w:t>糟糠之妻的不朽情操</w:t>
      </w:r>
      <w:r>
        <w:rPr>
          <w:sz w:val="32"/>
          <w:szCs w:val="32"/>
        </w:rPr>
        <w:t>.doc" rel="alternate" download="477883-</w:t>
      </w:r>
      <w:r>
        <w:rPr>
          <w:sz w:val="32"/>
          <w:szCs w:val="32"/>
        </w:rPr>
        <w:t>忠诚与牺牲</w:t>
      </w:r>
      <w:r>
        <w:rPr>
          <w:sz w:val="32"/>
          <w:szCs w:val="32"/>
        </w:rPr>
        <w:t>-</w:t>
      </w:r>
      <w:r>
        <w:rPr>
          <w:sz w:val="32"/>
          <w:szCs w:val="32"/>
        </w:rPr>
        <w:t>糟糠之妻的不朽情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