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降临夜幕低垂的神秘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夜晚何时开始？</w:t>
      </w:r>
      <w:r>
        <w:rPr>
          <w:sz w:val="32"/>
          <w:szCs w:val="32"/>
        </w:rPr>
        <w:t>&lt;/p&gt;&lt;p&gt;&lt;img src="/static-img/GUaiYZ0CUwlpwME0xIIz5vHXf3ZFc4gB_94NFhGL3i0.png"&gt;&lt;/p&gt;&lt;p&gt;</w:t>
      </w:r>
      <w:r>
        <w:rPr>
          <w:sz w:val="32"/>
          <w:szCs w:val="32"/>
        </w:rPr>
        <w:t>夜幕低垂，城市灯火如织，人们纷纷回到家中寻求一片安宁。然而，有些人却在这时刻选择踏上旅途，一步步走向那未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MlvjkYfSWZKwWijs1z-Tt_HXf3ZFc4gB_94NFhGL3i0.png"&gt;&lt;/p&gt;&lt;p&gt;</w:t>
      </w:r>
      <w:r>
        <w:rPr>
          <w:sz w:val="32"/>
          <w:szCs w:val="32"/>
        </w:rPr>
        <w:t>这些人来自不同的背景，他们有着共同的梦想，也有着不同的故事。有些是冒险者，对未知充满好奇；有些是逃避者，希望能在新的地方重新出发。无论怎样，他们都被一种力量驱使：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走？</w:t>
      </w:r>
      <w:r>
        <w:rPr>
          <w:sz w:val="32"/>
          <w:szCs w:val="32"/>
        </w:rPr>
        <w:t>&lt;/p&gt;&lt;p&gt;&lt;img src="/static-img/220-XVFbsG1F3kedCmAMJvHXf3ZFc4gB_94NFhGL3i0.png"&gt;&lt;/p&gt;&lt;p&gt;</w:t>
      </w:r>
      <w:r>
        <w:rPr>
          <w:sz w:val="32"/>
          <w:szCs w:val="32"/>
        </w:rPr>
        <w:t>每个人心中都有一种渴望，那就是想要超越自己、探索未知、体验新的生活方式。这是一种对自由和自我实现的强烈渴望，它让人们不顾一切地踏入那片被称为“跌落暮色”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遇到什么？</w:t>
      </w:r>
      <w:r>
        <w:rPr>
          <w:sz w:val="32"/>
          <w:szCs w:val="32"/>
        </w:rPr>
        <w:t>&lt;/p&gt;&lt;p&gt;&lt;img src="/static-img/CVXu5-48vM2u-sEcsFpTUfHXf3ZFc4gB_94NFhGL3i0.png"&gt;&lt;/p&gt;&lt;p&gt;</w:t>
      </w:r>
      <w:r>
        <w:rPr>
          <w:sz w:val="32"/>
          <w:szCs w:val="32"/>
        </w:rPr>
        <w:t>这个世界充满了意料之外的事情，从平静的小镇到喧嚣的大都市，从荒凉的沙漠到繁华的海岸，每个地方都有它独特的声音和气息。在这里，他们将遇见各种各样的挑战，也将发现自己一直以来所忽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挑战？</w:t>
      </w:r>
      <w:r>
        <w:rPr>
          <w:sz w:val="32"/>
          <w:szCs w:val="32"/>
        </w:rPr>
        <w:t>&lt;/p&gt;&lt;p&gt;&lt;img src="/static-img/ov9-RaF2Mejkia51GdcP8vHXf3ZFc4gB_94NFhGL3i0.jpeg"&gt;&lt;/p&gt;&lt;p&gt;</w:t>
      </w:r>
      <w:r>
        <w:rPr>
          <w:sz w:val="32"/>
          <w:szCs w:val="32"/>
        </w:rPr>
        <w:t>面对困难和逆境，这些人的反应各异，有的人选择坚持不懈，有的人则尝试改变策略。而最终，他们都会从这些经历中学习，用这些知识来指导未来。如果说有什么能够帮助他们，那就是彼此之间的情感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成为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漂泊，最终，每个人都会找到属于自己的位置，无论是在一个小小村庄还是一个繁华都市。也许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发现原来那些最初追寻的事物并不是最重要，而真正重要的是过程中的成长与收获。在某个瞬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意识到了这一点，就像是站在山顶，看着远方，那片曾经被称作“跌落暮色”的世界，现在已经变成了光明灿烂的一片天空。</w:t>
      </w:r>
      <w:r>
        <w:rPr>
          <w:sz w:val="32"/>
          <w:szCs w:val="32"/>
        </w:rPr>
        <w:t>&lt;/p&gt;&lt;p&gt;&lt;a href = "/doc/477613-</w:t>
      </w:r>
      <w:r>
        <w:rPr>
          <w:sz w:val="32"/>
          <w:szCs w:val="32"/>
        </w:rPr>
        <w:t>暮色降临夜幕低垂的神秘之舞</w:t>
      </w:r>
      <w:r>
        <w:rPr>
          <w:sz w:val="32"/>
          <w:szCs w:val="32"/>
        </w:rPr>
        <w:t>.doc" rel="alternate" download="477613-</w:t>
      </w:r>
      <w:r>
        <w:rPr>
          <w:sz w:val="32"/>
          <w:szCs w:val="32"/>
        </w:rPr>
        <w:t>暮色降临夜幕低垂的神秘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