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越的海洋虚构宇宙中的神秘水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星之海洋”的神秘水域，它是由无数颗星辰构成的浩瀚宇宙中的一部分。在这个水域中，各种各样的生命形式繁衍生息，星际航行者们对此地充满了好奇和探索的欲望。</w:t>
      </w:r>
      <w:r>
        <w:rPr>
          <w:sz w:val="32"/>
          <w:szCs w:val="32"/>
        </w:rPr>
        <w:t>&lt;/p&gt;&lt;p&gt;&lt;img src="/static-img/8JF-DbHULzVQcxLI0HQrhyJH_au46RPI9m2r8ZpiWyQ.jpg"&gt;&lt;/p&gt;&lt;p&gt;</w:t>
      </w:r>
      <w:r>
        <w:rPr>
          <w:sz w:val="32"/>
          <w:szCs w:val="32"/>
        </w:rPr>
        <w:t>是什么让星之海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着这一切，从它的诞生到现在，它都是一片未知。据说，在这里有着古老而强大的生物，他们能操控时间与空间，是所有生命想要了解和学习的地方。这些传说虽不能一概而论，但它们确实激发了无数个人的梦想。</w:t>
      </w:r>
      <w:r>
        <w:rPr>
          <w:sz w:val="32"/>
          <w:szCs w:val="32"/>
        </w:rPr>
        <w:t>&lt;/p&gt;&lt;p&gt;&lt;img src="/static-img/Tu9C_8meWEG6sDhb40ZvcCJH_au46RPI9m2r8ZpiWyQ.jpg"&gt;&lt;/p&gt;&lt;p&gt;</w:t>
      </w:r>
      <w:r>
        <w:rPr>
          <w:sz w:val="32"/>
          <w:szCs w:val="32"/>
        </w:rPr>
        <w:t>在这片广阔的天空中，每一个角落都蕴藏着未知，似乎每一次航行都会揭开新的谜团。从超新星爆炸产生的大气云层到黑洞周围奇异现象，这些都是科学家们梦寐以求要研究的问题。而对于寻找外太阳系居住可能性的科学家来说，这里也许会成为他们发现下一个太阳系世界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探索这样的区域并不容易。在距离地球很远的地方，即便是使用最先进技术，也需要耗费大量时间和资源。此外，由于这里存在许多未知因素，如极端环境、微小粒子以及其他潜在危险，所以即使是最勇敢的人类探险者也不例外，都必须经过严格训练才能踏入这片神秘区域。</w:t>
      </w:r>
      <w:r>
        <w:rPr>
          <w:sz w:val="32"/>
          <w:szCs w:val="32"/>
        </w:rPr>
        <w:t>&lt;/p&gt;&lt;p&gt;&lt;img src="/static-img/Zsa4NSGcn6PIYYVI-TFxOCJH_au46RPI9m2r8ZpiWyQ.jpg"&gt;&lt;/p&gt;&lt;p&gt;</w:t>
      </w:r>
      <w:r>
        <w:rPr>
          <w:sz w:val="32"/>
          <w:szCs w:val="32"/>
        </w:rPr>
        <w:t>尽管面临这些挑战，但人类仍然渴望向前推进。科技不断发展，为我们提供了更多工具来理解这个复杂多变的宇宙。不断有人提出更好的计划来解决这些问题，比如通过建立永久性基地或者开发出能够快速穿越大尺度结构（如黑洞）的方法。但不管怎样，无论人类走多远，“星之海洋”总会是一个永恒的目标，因为那里隐藏着我们尚未真正了解的事物，那正是我们追求知识和冒险的心所驱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科技水平日益提高，我们或许有一天能够解开“星之海洋”中的最后一道谜题。那时，我们将拥有通往全新的知识领域的大门，而这份宝贵财富将属于整个人类社会共享。这场长期而艰难的旅程，或许还需几代人共同努力，但已经开始，并且看似不可阻挡地向前推进。</w:t>
      </w:r>
      <w:r>
        <w:rPr>
          <w:sz w:val="32"/>
          <w:szCs w:val="32"/>
        </w:rPr>
        <w:t>&lt;/p&gt;&lt;p&gt;&lt;img src="/static-img/efykyrs43vOZCDgYAwrTgCJH_au46RPI9m2r8ZpiWyQ.jpg"&gt;&lt;/p&gt;&lt;p&gt;&lt;a href = "/doc/477522-</w:t>
      </w:r>
      <w:r>
        <w:rPr>
          <w:sz w:val="32"/>
          <w:szCs w:val="32"/>
        </w:rPr>
        <w:t>星际穿越的海洋虚构宇宙中的神秘水域探索</w:t>
      </w:r>
      <w:r>
        <w:rPr>
          <w:sz w:val="32"/>
          <w:szCs w:val="32"/>
        </w:rPr>
        <w:t>.doc" rel="alternate" download="477522-</w:t>
      </w:r>
      <w:r>
        <w:rPr>
          <w:sz w:val="32"/>
          <w:szCs w:val="32"/>
        </w:rPr>
        <w:t>星际穿越的海洋虚构宇宙中的神秘水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