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搭风潮创意无限的文本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传统的界限被不断打破，新兴的文化现象也随之涌现。文本艺术作为一种独特的表达方式，其自由和多样性吸引了越来越多的人群。其中，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不仅代表了一个新的审美趋势，也是对传统写作规范的一种挑战。</w:t>
      </w:r>
      <w:r>
        <w:rPr>
          <w:sz w:val="32"/>
          <w:szCs w:val="32"/>
        </w:rPr>
        <w:t>&lt;/p&gt;&lt;p&gt;&lt;img src="/static-img/IjhCbxM0vgUlN6jdvIKbXLAKesQOKhGj42Q0vfo8dcI.jpg"&gt;&lt;/p&gt;&lt;p&gt;</w:t>
      </w:r>
      <w:r>
        <w:rPr>
          <w:sz w:val="32"/>
          <w:szCs w:val="32"/>
        </w:rPr>
        <w:t>文字与图像的融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通常指的是将文字与图片、符号等其他元素混合使用，以创造出独一无二的视觉效果。在这种风格中，每个字符都成为了艺术品中的重要组成部分，它们通过不同的颜色、大小和排列方式共同构成了一个复杂而又精致的地图。这一技术要求作者具备极高的情感表达能力，同时也需要对设计有深刻理解。</w:t>
      </w:r>
      <w:r>
        <w:rPr>
          <w:sz w:val="32"/>
          <w:szCs w:val="32"/>
        </w:rPr>
        <w:t>&lt;/p&gt;&lt;p&gt;&lt;img src="/static-img/gQZXhUP6om-c1W4I1Wbdm7AKesQOKhGj42Q0vfo8dcI.jpg"&gt;&lt;/p&gt;&lt;p&gt;</w:t>
      </w:r>
      <w:r>
        <w:rPr>
          <w:sz w:val="32"/>
          <w:szCs w:val="32"/>
        </w:rPr>
        <w:t>表情符号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情符号自诞生以来，就已经改变了我们发送消息和交流信息的方式。它们不仅能够增强语言表达力度，还能让沟通更加轻松愉快。但在“史上第一混 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领域，这些表情符号被赋予了新的意义，它们不再仅仅是用来装饰文字，而是成为了一种独立于文字之外的情绪或想法的展现。</w:t>
      </w:r>
      <w:r>
        <w:rPr>
          <w:sz w:val="32"/>
          <w:szCs w:val="32"/>
        </w:rPr>
        <w:t>&lt;/p&gt;&lt;p&gt;&lt;img src="/static-img/0ptTox5NUivaN0pJe1P-E7AKesQOKhGj42Q0vfo8dcI.jpg"&gt;&lt;/p&gt;&lt;p&gt;</w:t>
      </w:r>
      <w:r>
        <w:rPr>
          <w:sz w:val="32"/>
          <w:szCs w:val="32"/>
        </w:rPr>
        <w:t>字体选择上的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创新的人来说，字体选择就像是画家选笔一样重要。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鼓励人们尝试各种不同类型和风格的手写字体，从草书到印刷体，再到现代化的大胆设计，无所不能。在这个过程中，不同的声音和感觉相互交织，形成了一幅生动且充满活力的画面。</w:t>
      </w:r>
      <w:r>
        <w:rPr>
          <w:sz w:val="32"/>
          <w:szCs w:val="32"/>
        </w:rPr>
        <w:t>&lt;/p&gt;&lt;p&gt;&lt;img src="/static-img/4IxkdGgtuQqKMgVJ-Ee-kLAKesQOKhGj42Q0vfo8dcI.jpg"&gt;&lt;/p&gt;&lt;p&gt;</w:t>
      </w:r>
      <w:r>
        <w:rPr>
          <w:sz w:val="32"/>
          <w:szCs w:val="32"/>
        </w:rPr>
        <w:t>语言游戏与幽默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文本环境下，语言游戏也得到了极大的发挥。不论是双关语、谜语还是简单而巧妙的话题转换，都成为了提高阅读趣味性的有效手段。而幽默感则是一把打开观众心扉的大钥匙，让原本可能枯燥乏味的话题变得生动起来。</w:t>
      </w:r>
      <w:r>
        <w:rPr>
          <w:sz w:val="32"/>
          <w:szCs w:val="32"/>
        </w:rPr>
        <w:t>&lt;/p&gt;&lt;p&gt;&lt;img src="/static-img/hte7bqVkJF-bJk47Ki7nH7AKesQOKhGj42Q0vfo8dcI.jpg"&gt;&lt;/p&gt;&lt;p&gt;</w:t>
      </w:r>
      <w:r>
        <w:rPr>
          <w:sz w:val="32"/>
          <w:szCs w:val="32"/>
        </w:rPr>
        <w:t>文学作品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交流，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形式还被文学作品所采用。这类作品往往具有独特的情感色彩，并以其丰富多彩的地图形式吸引读者。在这样的文学作品中，每个词汇都可以变为诗句，每个标点都可以成为叙事的一个节点，使得整个故事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如微博、微信等，是“史上第一混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最佳展示场所。在这里，你可以找到来自各行各业用户的心灵寄托，也许是一首歌词、一段电影台词，或是一句哲学名言，他们通过自己的创意，将这些内容进行重新编排，使其更符合当下的时尚潮流，从而形成了一股难以抗拒的情怀共鸣效应。</w:t>
      </w:r>
      <w:r>
        <w:rPr>
          <w:sz w:val="32"/>
          <w:szCs w:val="32"/>
        </w:rPr>
        <w:t>&lt;/p&gt;&lt;p&gt;&lt;a href = "/doc/477125-</w:t>
      </w:r>
      <w:r>
        <w:rPr>
          <w:sz w:val="32"/>
          <w:szCs w:val="32"/>
        </w:rPr>
        <w:t>混搭风潮创意无限的文本艺术探索</w:t>
      </w:r>
      <w:r>
        <w:rPr>
          <w:sz w:val="32"/>
          <w:szCs w:val="32"/>
        </w:rPr>
        <w:t>.doc" rel="alternate" download="477125-</w:t>
      </w:r>
      <w:r>
        <w:rPr>
          <w:sz w:val="32"/>
          <w:szCs w:val="32"/>
        </w:rPr>
        <w:t>混搭风潮创意无限的文本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