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梦中的迷雾与希望的灯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色如墨，星辰隐匿</w:t>
      </w:r>
      <w:r>
        <w:rPr>
          <w:sz w:val="32"/>
          <w:szCs w:val="32"/>
        </w:rPr>
        <w:t>&lt;/p&gt;&lt;p&gt;&lt;img src="/static-img/pGEwD-xq5O4A0K0tbH4_su7FfU7m0N4haL0qPs-BxXcfuKUa5ZUuvlhhTft1sdlL.jpg"&gt;&lt;/p&gt;&lt;p&gt;</w:t>
      </w:r>
      <w:r>
        <w:rPr>
          <w:sz w:val="32"/>
          <w:szCs w:val="32"/>
        </w:rPr>
        <w:t>春夜困渡苏晚的第一缕光芒，是那座古老的灯塔，它在黑暗中摇曳，仿佛是指引着航船前行的明灯。然而，这个时代已经不再需要那些沉重的石砖和铁锚，而是需要人们的心智和勇气去穿越那些看似无法逾越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雾中的寻觅与自我发现</w:t>
      </w:r>
      <w:r>
        <w:rPr>
          <w:sz w:val="32"/>
          <w:szCs w:val="32"/>
        </w:rPr>
        <w:t>&lt;/p&gt;&lt;p&gt;&lt;img src="/static-img/CanTC0KmhhgF4GEvN-yty-7FfU7m0N4haL0qPs-BxXcjpIt22pYRVLZ40Wxks4d0gZfXJFWzvaGhl1WDX3OCiA.jpg"&gt;&lt;/p&gt;&lt;p&gt;</w:t>
      </w:r>
      <w:r>
        <w:rPr>
          <w:sz w:val="32"/>
          <w:szCs w:val="32"/>
        </w:rPr>
        <w:t>在这段旅程中，每个人都是自己的导航者，他们必须学会如何在迷雾中找到方向。这意味着要有耐心，要有勇气，不断地探索自己内心深处，那里隐藏着解开一切谜题所需的一把钥匙。每一次探险，都会让人更加接近真实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船帆破浪，逆境成长</w:t>
      </w:r>
      <w:r>
        <w:rPr>
          <w:sz w:val="32"/>
          <w:szCs w:val="32"/>
        </w:rPr>
        <w:t>&lt;/p&gt;&lt;p&gt;&lt;img src="/static-img/om1_cs2DiG-Ms5tNjM-LW-7FfU7m0N4haL0qPs-BxXcjpIt22pYRVLZ40Wxks4d0gZfXJFWzvaGhl1WDX3OCiA.jpg"&gt;&lt;/p&gt;&lt;p&gt;</w:t>
      </w:r>
      <w:r>
        <w:rPr>
          <w:sz w:val="32"/>
          <w:szCs w:val="32"/>
        </w:rPr>
        <w:t>春夜困渡苏晚并非一帆风顺，它充满了挑战和逆境。但正是在这些艰难时刻，我们体会到了生命最宝贵的一面——坚韧不拔。在这里，每一个波折都是一次学习，一次成长，让我们从每一次失败中学到更多，从而变得更加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塔前的期待与承诺</w:t>
      </w:r>
      <w:r>
        <w:rPr>
          <w:sz w:val="32"/>
          <w:szCs w:val="32"/>
        </w:rPr>
        <w:t>&lt;/p&gt;&lt;p&gt;&lt;img src="/static-img/q9Q55aKtgjK4aGt56zEyUu7FfU7m0N4haL0qPs-BxXcjpIt22pYRVLZ40Wxks4d0gZfXJFWzvaGhl1WDX3OCiA.jpg"&gt;&lt;/p&gt;&lt;p&gt;</w:t>
      </w:r>
      <w:r>
        <w:rPr>
          <w:sz w:val="32"/>
          <w:szCs w:val="32"/>
        </w:rPr>
        <w:t>当我们终于看到那座灯塔时，我们心里充满了既兴奋又忐忑的情绪。因为知道，无论前方是什么样的风雨，只要我们继续前进，那里的希望总能照亮我们的道路。而这也提醒我们，无论生活给予什么样的考验，都应该以积极乐观的心态去面对，因为未来总有一线光明等待着我们的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之舟，未来的征途</w:t>
      </w:r>
      <w:r>
        <w:rPr>
          <w:sz w:val="32"/>
          <w:szCs w:val="32"/>
        </w:rPr>
        <w:t>&lt;/p&gt;&lt;p&gt;&lt;img src="/static-img/TIwvGOU_LtTDzKt1A4OoGe7FfU7m0N4haL0qPs-BxXcjpIt22pYRVLZ40Wxks4d0gZfXJFWzvaGhl1WDX3OCiA.jpg"&gt;&lt;/p&gt;&lt;p&gt;</w:t>
      </w:r>
      <w:r>
        <w:rPr>
          <w:sz w:val="32"/>
          <w:szCs w:val="32"/>
        </w:rPr>
        <w:t>春夜困渡苏晚，不仅仅是一场旅程，更是一种精神状态。一旦跨过这个关口，我们将拥有无限可能，因为我们已经证明了自己的能力，也找回了信念。从此以后，无论何种环境，我们都能够成为那个掌控命运的人，用我们的梦想之舟扬帆远航，在未来的征途上书写属于自己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天启航，再见旧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晨曦透过窗户洒落的时候，我们知道它代表了一切新的开始。这是一个告别旧日、启航新生的瞬间。当你踏上新的征途，你带走的是经历、知识和力量，但更重要的是，你带走的是一种超脱世俗、超越自我的觉悟，让你能够在未来的旅程中，以全新的角度去审视这个世界，并且为之贡献你的独特见解与力量。</w:t>
      </w:r>
      <w:r>
        <w:rPr>
          <w:sz w:val="32"/>
          <w:szCs w:val="32"/>
        </w:rPr>
        <w:t>&lt;/p&gt;&lt;p&gt;&lt;a href = "/doc/473916-</w:t>
      </w:r>
      <w:r>
        <w:rPr>
          <w:sz w:val="32"/>
          <w:szCs w:val="32"/>
        </w:rPr>
        <w:t>春夜困渡苏晚梦中的迷雾与希望的灯塔</w:t>
      </w:r>
      <w:r>
        <w:rPr>
          <w:sz w:val="32"/>
          <w:szCs w:val="32"/>
        </w:rPr>
        <w:t>.doc" rel="alternate" download="473916-</w:t>
      </w:r>
      <w:r>
        <w:rPr>
          <w:sz w:val="32"/>
          <w:szCs w:val="32"/>
        </w:rPr>
        <w:t>春夜困渡苏晚梦中的迷雾与希望的灯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