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前的小确幸我如何学会在家中拍摄高质量的生活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确幸：我如何学会在家中拍摄高质量的生活影像</w:t>
      </w:r>
      <w:r>
        <w:rPr>
          <w:sz w:val="32"/>
          <w:szCs w:val="32"/>
        </w:rPr>
        <w:t>&lt;/p&gt;&lt;p&gt;&lt;img src="/static-img/byc-iboyWf54-aIzvzMYtOOq9_HVuVOvNTcvTti6vcpyV1v96MC5sevLQrazOLVZ.jpg"&gt;&lt;/p&gt;&lt;p&gt;</w:t>
      </w:r>
      <w:r>
        <w:rPr>
          <w:sz w:val="32"/>
          <w:szCs w:val="32"/>
        </w:rPr>
        <w:t>在这个数字化时代，随着智能手机和视频编辑软件的普及，我们不再仅仅是生活的旁观者，而是能够成为自己的导演、摄影师和剪辑师。有时候，我会突然想起一句话：“自己对准了坐下来视频。”这句话其实很简单，但它蕴含着一种生活方式——用心记录下那些平凡但又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尝试时，我就像是一个刚上手相机的大侠，不懂装懂，用手机自带的摄像功能开始拍照。然而，当我把这些素材放到一起看时，只能感叹它们多么无聊。背景杂乱无章，光线暗淡无比，甚至连主角（就是我）都忘记了微笑。</w:t>
      </w:r>
      <w:r>
        <w:rPr>
          <w:sz w:val="32"/>
          <w:szCs w:val="32"/>
        </w:rPr>
        <w:t>&lt;/p&gt;&lt;p&gt;&lt;img src="/static-img/F1pRn4UwUjSCJ0iB2DN8IuOq9_HVuVOvNTcvTti6vcrUyejyvs5CUogXvmUTQJ-EOt5-4poKFeB5s7NkBH6txQ.jpg"&gt;&lt;/p&gt;&lt;p&gt;</w:t>
      </w:r>
      <w:r>
        <w:rPr>
          <w:sz w:val="32"/>
          <w:szCs w:val="32"/>
        </w:rPr>
        <w:t>后来，我意识到，要拍出好看的“坐下来视频”，首先要做的是环境整理。我开始清理房间，让每一帧画面都充满宁静与秩序。这不是说一定要打扫得干干净净，而是在场景中找到焦点，使其成为视觉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光线的问题。我发现自然光是最好的选择，无论是窗边还是阳台，每一次调整都会让我惊喜不已。在户外拍摄时，我更喜欢傍晚那段时间，那种温暖而柔和的金色光辉，是任何灯具也无法替代的。</w:t>
      </w:r>
      <w:r>
        <w:rPr>
          <w:sz w:val="32"/>
          <w:szCs w:val="32"/>
        </w:rPr>
        <w:t>&lt;/p&gt;&lt;p&gt;&lt;img src="/static-img/EPMy88WHz46SzSb-FVX3-OOq9_HVuVOvNTcvTti6vcrUyejyvs5CUogXvmUTQJ-EOt5-4poKFeB5s7NkBH6txQ.jpg"&gt;&lt;/p&gt;&lt;p&gt;</w:t>
      </w:r>
      <w:r>
        <w:rPr>
          <w:sz w:val="32"/>
          <w:szCs w:val="32"/>
        </w:rPr>
        <w:t>除了环境和光线，还有一个至关重要的问题——故事结构。我开始思考每个片段应该包含哪些元素？是否需要插入音乐以增添情感？或许可以加入一些特效，以突出重点。但最终，最重要的是内容本身，它必须真实、可信，让人感觉仿佛亲眼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与总结，我逐渐学会了如何将“自己对准了坐下来视频”从一个简单的话语转变为了一种艺术表达。在这个过程中，也遇到了许多挑战，比如如何处理动态变化的情境，以及怎样让观众产生共鸣等问题。但每次克服困难，都让我更加坚定地走上了这一条道路。</w:t>
      </w:r>
      <w:r>
        <w:rPr>
          <w:sz w:val="32"/>
          <w:szCs w:val="32"/>
        </w:rPr>
        <w:t>&lt;/p&gt;&lt;p&gt;&lt;img src="/static-img/o7HidiOskAebbfnm-_4BjeOq9_HVuVOvNTcvTti6vcrUyejyvs5CUogXvmUTQJ-EOt5-4poKFeB5s7NkBH6txQ.jpg"&gt;&lt;/p&gt;&lt;p&gt;</w:t>
      </w:r>
      <w:r>
        <w:rPr>
          <w:sz w:val="32"/>
          <w:szCs w:val="32"/>
        </w:rPr>
        <w:t>现在，每当我坐在电脑前，对准镜头，就仿佛回到了那个最初的心跳加速之日。那份紧张与兴奋，如今已经成为了创作中的常态。而那些曾经被忽略的小确幸，在我的镜头下，被赋予了新的生命力。这正是我想要分享的一切——即使你只是在家里，通过“自己对准了坐下来视频”的方式，你也能捕捉到生活中的美好瞬间，并将它们传递给世界。</w:t>
      </w:r>
      <w:r>
        <w:rPr>
          <w:sz w:val="32"/>
          <w:szCs w:val="32"/>
        </w:rPr>
        <w:t>&lt;/p&gt;&lt;p&gt;&lt;a href = "/doc/470433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确幸我如何学会在家中拍摄高质量的生活影像</w:t>
      </w:r>
      <w:r>
        <w:rPr>
          <w:sz w:val="32"/>
          <w:szCs w:val="32"/>
        </w:rPr>
        <w:t>.doc" rel="alternate" download="470433-</w:t>
      </w:r>
      <w:r>
        <w:rPr>
          <w:sz w:val="32"/>
          <w:szCs w:val="32"/>
        </w:rPr>
        <w:t>自己对准了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前的小确幸我如何学会在家中拍摄高质量的生活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