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禁果未成年人的草莓榴莲丝瓜梦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激情与幻想的时代，未成年人追逐着自己的梦想，就像他们对草莓、榴莲和丝瓜这三种水果的热爱一样。这些水果不仅是口味上的享受，更是他们心灵深处对于美好生活的一种向往。</w:t>
      </w:r>
      <w:r>
        <w:rPr>
          <w:sz w:val="32"/>
          <w:szCs w:val="32"/>
        </w:rPr>
        <w:t>&lt;/p&gt;&lt;p&gt;&lt;img src="/static-img/6iHwKFtu2-J7QL9JWswTq-7FfU7m0N4haL0qPs-BxXcfuKUa5ZUuvlhhTft1sdlL.jpg"&gt;&lt;/p&gt;&lt;p&gt;</w:t>
      </w:r>
      <w:r>
        <w:rPr>
          <w:sz w:val="32"/>
          <w:szCs w:val="32"/>
        </w:rPr>
        <w:t>童真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成年人对草莓、榴莲和丝瓜的探索始于童年的玩耍。在他们眼中，这些水果不仅是一顿美食，更是一个未知世界的入口。无论是在家庭菜园里收获自己手指头大小的小草莓，还是在市场上挑选那颗最红润的大榴蓬，他们都怀着一份纯真的期待，用自己的方式去体验大自然赋予我们的礼物。</w:t>
      </w:r>
      <w:r>
        <w:rPr>
          <w:sz w:val="32"/>
          <w:szCs w:val="32"/>
        </w:rPr>
        <w:t>&lt;/p&gt;&lt;p&gt;&lt;img src="/static-img/0NqtL4Uzr1KoXBENokubYu7FfU7m0N4haL0qPs-BxXcjpIt22pYRVLZ40Wxks4d0gZfXJFWzvaGhl1WDX3OCiA.jpg"&gt;&lt;/p&gt;&lt;p&gt;</w:t>
      </w:r>
      <w:r>
        <w:rPr>
          <w:sz w:val="32"/>
          <w:szCs w:val="32"/>
        </w:rPr>
        <w:t>创意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年龄的增长，孩子们开始将这些传统水果与现代元素相结合。这就像是将传统文化与现代艺术相融合，将古老的手艺和新潮的心思交织在一起。例如，将草莓搭配冰淇淋制作出独特风味的小吃，或是用榴蓬来制作各种巧克力甜品，再或者将丝瓜作为健康饮料中的主要原料，让它们成为一种全新的饮食趋势。</w:t>
      </w:r>
      <w:r>
        <w:rPr>
          <w:sz w:val="32"/>
          <w:szCs w:val="32"/>
        </w:rPr>
        <w:t>&lt;/p&gt;&lt;p&gt;&lt;img src="/static-img/_7dyzo08yFOKQCRm996hPu7FfU7m0N4haL0qPs-BxXcjpIt22pYRVLZ40Wxks4d0gZfXJFWzvaGhl1WDX3OCiA.jpg"&gt;&lt;/p&gt;&lt;p&gt;</w:t>
      </w:r>
      <w:r>
        <w:rPr>
          <w:sz w:val="32"/>
          <w:szCs w:val="32"/>
        </w:rPr>
        <w:t>社会责任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这些孩子长大后，他们开始意识到自己所拥有的资源并不只局限于个人喜好，还应该考虑如何回馈社会。因此，他们会利用家乡特色农产品，如草莓、榴蓬或丝瓜等，为社区带来更多价值，比如通过组织农业教育活动让更多人了解环保种植方法，也为当地经济注入活力。</w:t>
      </w:r>
      <w:r>
        <w:rPr>
          <w:sz w:val="32"/>
          <w:szCs w:val="32"/>
        </w:rPr>
        <w:t>&lt;/p&gt;&lt;p&gt;&lt;img src="/static-img/Mvn99uT8ngdvf7NQ63-EGu7FfU7m0N4haL0qPs-BxXcjpIt22pYRVLZ40Wxks4d0gZfXJFWzvaGhl1WDX3OCiA.jpg"&gt;&lt;/p&gt;&lt;p&gt;</w:t>
      </w:r>
      <w:r>
        <w:rPr>
          <w:sz w:val="32"/>
          <w:szCs w:val="32"/>
        </w:rPr>
        <w:t>创新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梦想的道路上，这些年轻人的创新精神得到了极大的发挥。不论是在农业技术方面，如采用高科技手段提高作物产量效率，或是在商业模式方面，如开设小型农场直销店铺，让消费者能够直接购买到新鲜出炉的产品，这一切都反映了他们不断寻找解决问题并创造价值的手法。</w:t>
      </w:r>
      <w:r>
        <w:rPr>
          <w:sz w:val="32"/>
          <w:szCs w:val="32"/>
        </w:rPr>
        <w:t>&lt;/p&gt;&lt;p&gt;&lt;img src="/static-img/hfnTk7fRePyxdJEgQIXGn-7FfU7m0N4haL0qPs-BxXcjpIt22pYRVLZ40Wxks4d0gZfXJFWzvaGhl1WDX3OCiA.jpg"&gt;&lt;/p&gt;&lt;p&gt;</w:t>
      </w:r>
      <w:r>
        <w:rPr>
          <w:sz w:val="32"/>
          <w:szCs w:val="32"/>
        </w:rPr>
        <w:t>文化认同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草莓、榴蓬和丝瓜，不仅仅是一种食物，它们代表了一个地区甚至整个国家的情感纽带。在不同季节，它们各自占据不同的位置，从而构建起了一幅丰富多彩的人文景观。这也是为什么许多儿时记忆中，都有关于这类水果的一个特别故事，因为它们触动了我们共同的人文关怀之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世界必然更加复杂，但也更加充满希望。当我们思考未来的发展，我们必须思考如何保护那些本应属于下一代的事物——包括我们的土地、资源以及生态系统。而对于这些还没有真正掌握权力的少年少女来说，他们需要的是机会，以及一个能够帮助他们实现这一愿景的地方，而不是被污染掉的一片天空。</w:t>
      </w:r>
      <w:r>
        <w:rPr>
          <w:sz w:val="32"/>
          <w:szCs w:val="32"/>
        </w:rPr>
        <w:t>&lt;/p&gt;&lt;p&gt;&lt;a href = "/doc/469288-</w:t>
      </w:r>
      <w:r>
        <w:rPr>
          <w:sz w:val="32"/>
          <w:szCs w:val="32"/>
        </w:rPr>
        <w:t>青春禁果未成年人的草莓榴莲丝瓜梦想</w:t>
      </w:r>
      <w:r>
        <w:rPr>
          <w:sz w:val="32"/>
          <w:szCs w:val="32"/>
        </w:rPr>
        <w:t>.doc" rel="alternate" download="469288-</w:t>
      </w:r>
      <w:r>
        <w:rPr>
          <w:sz w:val="32"/>
          <w:szCs w:val="32"/>
        </w:rPr>
        <w:t>青春禁果未成年人的草莓榴莲丝瓜梦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