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轮廓中的重复在车窗上一次又一次挺入的孤独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上一次又一次挺入的旅程</w:t>
      </w:r>
      <w:r>
        <w:rPr>
          <w:sz w:val="32"/>
          <w:szCs w:val="32"/>
        </w:rPr>
        <w:t>&lt;/p&gt;&lt;p&gt;&lt;img src="/static-img/V6acgNJUM4DmgazYmFm-1uOq9_HVuVOvNTcvTti6vcpyV1v96MC5sevLQrazOLVZ.jpg"&gt;&lt;/p&gt;&lt;p&gt;</w:t>
      </w:r>
      <w:r>
        <w:rPr>
          <w:sz w:val="32"/>
          <w:szCs w:val="32"/>
        </w:rPr>
        <w:t>段落一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风和日丽的下午，我坐在汽车里，窗户缓缓向外倾斜，阳光洒在我的脸上。我闭上了眼睛，用手指轻触玻璃边缘，那是这样一种感觉，让人想起了无数次重复的旅途。</w:t>
      </w:r>
      <w:r>
        <w:rPr>
          <w:sz w:val="32"/>
          <w:szCs w:val="32"/>
        </w:rPr>
        <w:t>&lt;/p&gt;&lt;p&gt;&lt;img src="/static-img/98tUxtZX_XqfFakPQ9ZWpeOq9_HVuVOvNTcvTti6vcrUyejyvs5CUogXvmUTQJ-EOt5-4poKFeB5s7NkBH6txQ.jpg"&gt;&lt;/p&gt;&lt;p&gt;</w:t>
      </w:r>
      <w:r>
        <w:rPr>
          <w:sz w:val="32"/>
          <w:szCs w:val="32"/>
        </w:rPr>
        <w:t>段落二：循环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这辆车，一路前行，却总是在原地打转。每当夜幕降临，我会再次挺入这座城市，这座房子，这个故事。但每次都是不同的，因为时间总是在流逝，每个人都在变化。</w:t>
      </w:r>
      <w:r>
        <w:rPr>
          <w:sz w:val="32"/>
          <w:szCs w:val="32"/>
        </w:rPr>
        <w:t>&lt;/p&gt;&lt;p&gt;&lt;img src="/static-img/DtltMn3IE_8L02tYfVZjy-Oq9_HVuVOvNTcvTti6vcrUyejyvs5CUogXvmUTQJ-EOt5-4poKFeB5s7NkBH6txQ.png"&gt;&lt;/p&gt;&lt;p&gt;</w:t>
      </w:r>
      <w:r>
        <w:rPr>
          <w:sz w:val="32"/>
          <w:szCs w:val="32"/>
        </w:rPr>
        <w:t>段落三：孤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车上的空隙中，我会听到自己的呼吸声，也许是一首老歌，也许是远处火车轰鸣的声音。那一刻，我感到自己并不孤单。因为有那么一些声音，它们懂得我所经历的一切，他们也曾在某个角落，偷偷地“挺入”过。</w:t>
      </w:r>
      <w:r>
        <w:rPr>
          <w:sz w:val="32"/>
          <w:szCs w:val="32"/>
        </w:rPr>
        <w:t>&lt;/p&gt;&lt;p&gt;&lt;img src="/static-img/_DWQzQ89SLU3IMQXs4RgGuOq9_HVuVOvNTcvTti6vcrUyejyvs5CUogXvmUTQJ-EOt5-4poKFeB5s7NkBH6txQ.png"&gt;&lt;/p&gt;&lt;p&gt;</w:t>
      </w:r>
      <w:r>
        <w:rPr>
          <w:sz w:val="32"/>
          <w:szCs w:val="32"/>
        </w:rPr>
        <w:t>段落四：旅行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，是对未知世界的一种探索，但更重要的是，它是一种内心的修炼。在那些长长的高速公路上，我学会了放慢脚步，不急于求成。我开始认识到，在这个快节奏的人生中，“挺入”不仅仅是空间上的移动，更是一种心灵深层的蜕变。</w:t>
      </w:r>
      <w:r>
        <w:rPr>
          <w:sz w:val="32"/>
          <w:szCs w:val="32"/>
        </w:rPr>
        <w:t>&lt;/p&gt;&lt;p&gt;&lt;img src="/static-img/w6A4UIot0CtiFs0IAQ1B4-Oq9_HVuVOvNTcvTti6vcrUyejyvs5CUogXvmUTQJ-EOt5-4poKFeB5s7NkBH6txQ.jpg"&gt;&lt;/p&gt;&lt;p&gt;</w:t>
      </w:r>
      <w:r>
        <w:rPr>
          <w:sz w:val="32"/>
          <w:szCs w:val="32"/>
        </w:rPr>
        <w:t>段落五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每一次“挺入”的背后，都有一场新的开始。一条新的小路，一栋新的小屋，一份新的小梦。未来依旧充满未知，但正是这些未知，使我们的旅程变得如此精彩。所以，即使面对重复，我们仍然能够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坐进这辆熟悉的地球之舟时，我知道，无论何时何地，“在车上一次又一次挺入”，都将是我生命中的一个永恒主题。这不仅仅是一种物理上的运动，更是一种精神上的升华——不断超越自我，为即将到来的每一个新的“终点”而努力奔跑。</w:t>
      </w:r>
      <w:r>
        <w:rPr>
          <w:sz w:val="32"/>
          <w:szCs w:val="32"/>
        </w:rPr>
        <w:t>&lt;/p&gt;&lt;p&gt;&lt;a href = "/doc/469135-</w:t>
      </w:r>
      <w:r>
        <w:rPr>
          <w:sz w:val="32"/>
          <w:szCs w:val="32"/>
        </w:rPr>
        <w:t>轮廓中的重复在车窗上一次又一次挺入的孤独旅行</w:t>
      </w:r>
      <w:r>
        <w:rPr>
          <w:sz w:val="32"/>
          <w:szCs w:val="32"/>
        </w:rPr>
        <w:t>.doc" rel="alternate" download="469135-</w:t>
      </w:r>
      <w:r>
        <w:rPr>
          <w:sz w:val="32"/>
          <w:szCs w:val="32"/>
        </w:rPr>
        <w:t>轮廓中的重复在车窗上一次又一次挺入的孤独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