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孤岛的守望者探寻被遗忘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大海中，有一个被世人遗忘的孤岛，传说中这里藏有古老文明留下的宝藏。这个孤岛之所以被人们忽视，是因为它位于偏僻无人的海域，难以接近，而且由于多年未有人踏足，它也逐渐变得荒凉破败。</w:t>
      </w:r>
      <w:r>
        <w:rPr>
          <w:sz w:val="32"/>
          <w:szCs w:val="32"/>
        </w:rPr>
        <w:t>&lt;/p&gt;&lt;p&gt;&lt;img src="/static-img/bkybcM8aaDfmG5dhDm0uyg8wZaGF8cAtaUmksxHt8HmNUKsRDV8-eSH7Bx53vF7C.jpg"&gt;&lt;/p&gt;&lt;p&gt;</w:t>
      </w:r>
      <w:r>
        <w:rPr>
          <w:sz w:val="32"/>
          <w:szCs w:val="32"/>
        </w:rPr>
        <w:t>遗失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在茂盛植被中的石碑上刻着一段不为人知的历史。这些石碑记录了古代的一次大规模移民活动，当时的人们为了逃避战争或饥饿而来到这片土地。但随着时间流逝，这个故事便慢慢地从人类记忆中消失了。</w:t>
      </w:r>
      <w:r>
        <w:rPr>
          <w:sz w:val="32"/>
          <w:szCs w:val="32"/>
        </w:rPr>
        <w:t>&lt;/p&gt;&lt;p&gt;&lt;img src="/static-img/zi9cmjm9jLSiiJSORCTREQ8wZaGF8cAtaUmksxHt8HnWSOJmQZ66PaWe8rP4UMLj1ueN0a7h6jreskZkeWOyEA.jpg"&gt;&lt;/p&gt;&lt;p&gt;</w:t>
      </w:r>
      <w:r>
        <w:rPr>
          <w:sz w:val="32"/>
          <w:szCs w:val="32"/>
        </w:rPr>
        <w:t>寂寞的自然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孤岛上生长着独特的地植物和动物，这些生物因缺乏竞争而得以繁衍，但它们也因此面临着极端环境带来的威胁。高耸入云的小山峰与清澈见底的小溪交织成一幅动人的自然画卷，却又令人感到悲伤，因为它们是如此需要保护却又似乎无人关怀。</w:t>
      </w:r>
      <w:r>
        <w:rPr>
          <w:sz w:val="32"/>
          <w:szCs w:val="32"/>
        </w:rPr>
        <w:t>&lt;/p&gt;&lt;p&gt;&lt;img src="/static-img/t5lxCDFtb3Mo08KJCufT6w8wZaGF8cAtaUmksxHt8HnWSOJmQZ66PaWe8rP4UMLj1ueN0a7h6jreskZkeWOyEA.jpg"&gt;&lt;/p&gt;&lt;p&gt;</w:t>
      </w:r>
      <w:r>
        <w:rPr>
          <w:sz w:val="32"/>
          <w:szCs w:val="32"/>
        </w:rPr>
        <w:t>迷雾般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说过，在某些夜晚，当月亮升起时，从这个孤岛上会飘出一种迷幻气息，引诱那些勇敢的心灵前来探索。在这样的夜晚，一切都显得那么神秘莫测，让人不禁思考是否还有什么未知的事物等待发现？</w:t>
      </w:r>
      <w:r>
        <w:rPr>
          <w:sz w:val="32"/>
          <w:szCs w:val="32"/>
        </w:rPr>
        <w:t>&lt;/p&gt;&lt;p&gt;&lt;img src="/static-img/qwCq71QWttJ1JVtW4IBr8A8wZaGF8cAtaUmksxHt8HnWSOJmQZ66PaWe8rP4UMLj1ueN0a7h6jreskZkeWOyEA.jpg"&gt;&lt;/p&gt;&lt;p&gt;</w:t>
      </w:r>
      <w:r>
        <w:rPr>
          <w:sz w:val="32"/>
          <w:szCs w:val="32"/>
        </w:rPr>
        <w:t>被埋没的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岩洞里的壁画展现了一种久已消亡的人类艺术风格。这些建筑和壁画对理解人类文明发展具有重要意义，却因为地理位置之故而遭到了忽视。如果能够发掘并保存，这里将成为考古学家研究的一个宝库。</w:t>
      </w:r>
      <w:r>
        <w:rPr>
          <w:sz w:val="32"/>
          <w:szCs w:val="32"/>
        </w:rPr>
        <w:t>&lt;/p&gt;&lt;p&gt;&lt;img src="/static-img/rnMFXTAfDPRlETw-cTQYZA8wZaGF8cAtaUmksxHt8HnWSOJmQZ66PaWe8rP4UMLj1ueN0a7h6jreskZkeWOyEA.jpg"&gt;&lt;/p&gt;&lt;p&gt;</w:t>
      </w:r>
      <w:r>
        <w:rPr>
          <w:sz w:val="32"/>
          <w:szCs w:val="32"/>
        </w:rPr>
        <w:t>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岛上的每一个角落都隐藏着许多谜题，比如为什么这里没有任何其他生命迹象？为什么这个地方曾经有人居住但现在却如此荒芜？这些问题激励科学家和冒险者不断深入探索，以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被遗忘的孤岛并不仅仅是一个历史、自然和文化混合体，更是一种精神存在，它提醒我们要珍惜我们的地球，并且对那些即将消逝的事物保持敬畏与关爱。</w:t>
      </w:r>
      <w:r>
        <w:rPr>
          <w:sz w:val="32"/>
          <w:szCs w:val="32"/>
        </w:rPr>
        <w:t>&lt;/p&gt;&lt;p&gt;&lt;a href = "/doc/468339-</w:t>
      </w:r>
      <w:r>
        <w:rPr>
          <w:sz w:val="32"/>
          <w:szCs w:val="32"/>
        </w:rPr>
        <w:t>孤岛的守望者探寻被遗忘的秘密</w:t>
      </w:r>
      <w:r>
        <w:rPr>
          <w:sz w:val="32"/>
          <w:szCs w:val="32"/>
        </w:rPr>
        <w:t>.doc" rel="alternate" download="468339-</w:t>
      </w:r>
      <w:r>
        <w:rPr>
          <w:sz w:val="32"/>
          <w:szCs w:val="32"/>
        </w:rPr>
        <w:t>孤岛的守望者探寻被遗忘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