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的转变兄长的隐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午后，我坐在自家的花园里，翻阅着那本旧日记。记忆中的画面一幕幕跳跃，仿佛时间并没有流逝，只是被某种力量暂时封存起来。我想起了那个夏天，那个夏天，我们一起追逐蝴蝶，一起在河边戏水，一起分享彼此的梦想和秘密。然而，那个夏天之后，兄长似乎发生了变化。</w:t>
      </w:r>
      <w:r>
        <w:rPr>
          <w:sz w:val="32"/>
          <w:szCs w:val="32"/>
        </w:rPr>
        <w:t>&lt;/p&gt;&lt;p&gt;&lt;img src="/static-img/A4Qab-9DmbPcjAfKxaiERQKdclOgee9CFfV3Gv4nBgWoCM-syjFsk36JmPYy8h1P.jpg"&gt;&lt;/p&gt;&lt;p&gt;</w:t>
      </w:r>
      <w:r>
        <w:rPr>
          <w:sz w:val="32"/>
          <w:szCs w:val="32"/>
        </w:rPr>
        <w:t>一、兄弟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次我们一起去山上采蘑菇的时候，他突然对我说：“今天兄长黑化了吗？”他的眼神中带着一种复杂的情绪，我当时就觉得有些不对劲。那时候，我只是一直沉默地看着他，没有深入探讨，而是选择相信我们的关系不会因为一句简单的话而改变。但现在回头看，这句话似乎成为了我们关系转折点的预兆。</w:t>
      </w:r>
      <w:r>
        <w:rPr>
          <w:sz w:val="32"/>
          <w:szCs w:val="32"/>
        </w:rPr>
        <w:t>&lt;/p&gt;&lt;p&gt;&lt;img src="/static-img/V5lVd4gZmaE2N7Hu28XyjQKdclOgee9CFfV3Gv4nBgVry8VCWYkdNTIO8QnxtK3SP2vFG-JZNdSxr9MgZ4yYzsNhlv2TUNEgnaYRUTCxoBuBl9ckVbO9oaGXVYNfc4KI.jpg"&gt;&lt;/p&gt;&lt;p&gt;</w:t>
      </w:r>
      <w:r>
        <w:rPr>
          <w:sz w:val="32"/>
          <w:szCs w:val="32"/>
        </w:rPr>
        <w:t>二、家庭之外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兄长开始变得越来越内向。他总是在晚上悄悄离开家门，不告诉任何人去哪里。有时候会回来，有时候则不知何处去了。在这段时间里，他变得更加孤僻，对我的好奇心和担忧都用冷漠回答。我开始怀疑，是不是真的有什么东西让他变成了一个不再是我熟悉的人。</w:t>
      </w:r>
      <w:r>
        <w:rPr>
          <w:sz w:val="32"/>
          <w:szCs w:val="32"/>
        </w:rPr>
        <w:t>&lt;/p&gt;&lt;p&gt;&lt;img src="/static-img/OS2rrk08aubDmYYtoRd5PwKdclOgee9CFfV3Gv4nBgVry8VCWYkdNTIO8QnxtK3SP2vFG-JZNdSxr9MgZ4yYzsNhlv2TUNEgnaYRUTCxoBuBl9ckVbO9oaGXVYNfc4KI.jpg"&gt;&lt;/p&gt;&lt;p&gt;</w:t>
      </w:r>
      <w:r>
        <w:rPr>
          <w:sz w:val="32"/>
          <w:szCs w:val="32"/>
        </w:rPr>
        <w:t>三、隐藏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傍晚，我看到他躲在树荫下，用手机打电话。而他的话语让我惊讶——“我知道你一直在找机会报复，但别忘了，你也曾是那样的人。”这些话，让我意识到事情可能比表面上的简单理解要复杂得多。难道真正的问题不是他“黑化”了，而是我自己从未真正理解过这个人的世界？</w:t>
      </w:r>
      <w:r>
        <w:rPr>
          <w:sz w:val="32"/>
          <w:szCs w:val="32"/>
        </w:rPr>
        <w:t>&lt;/p&gt;&lt;p&gt;&lt;img src="/static-img/Sj-3ZwYgDJzXUdJzvsFkIQKdclOgee9CFfV3Gv4nBgVry8VCWYkdNTIO8QnxtK3SP2vFG-JZNdSxr9MgZ4yYzsNhlv2TUNEgnaYRUTCxoBuBl9ckVbO9oaGXVYNfc4KI.jpg"&gt;&lt;/p&gt;&lt;p&gt;</w:t>
      </w:r>
      <w:r>
        <w:rPr>
          <w:sz w:val="32"/>
          <w:szCs w:val="32"/>
        </w:rPr>
        <w:t>四、揭开真实面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家庭都以为他们之间已经无可挽回地分裂时，我决定亲自找到答案。我跟踪到了他的藏身之所，那是一个偏远的小镇。他正在那里帮忙处理一些事务。当我问及那些夜晚的事情时，他低下头，说：“其实一切都是为了保护家人。”</w:t>
      </w:r>
      <w:r>
        <w:rPr>
          <w:sz w:val="32"/>
          <w:szCs w:val="32"/>
        </w:rPr>
        <w:t>&lt;/p&gt;&lt;p&gt;&lt;img src="/static-img/4GsDq13NV6R22EvxngeumwKdclOgee9CFfV3Gv4nBgVry8VCWYkdNTIO8QnxtK3SP2vFG-JZNdSxr9MgZ4yYzsNhlv2TUNEgnaYRUTCxoBuBl9ckVbO9oaGXVYNfc4KI.jpg"&gt;&lt;/p&gt;&lt;p&gt;</w:t>
      </w:r>
      <w:r>
        <w:rPr>
          <w:sz w:val="32"/>
          <w:szCs w:val="32"/>
        </w:rPr>
        <w:t>原来，在那个夏天之后，他遇到了一个危险的人物，这个人威胁到我们的安全，所以他不得不学会如何使用自己的手腕来保护我们。不知为何，每当提及这个问题，就感觉心中有根刺儿，不断刺痛。这也解释为什么他会那么怕被发现，因为害怕失去家人的爱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建信任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一切后，我感到既震惊又愧疚。在未来的日子里，我们需要更多沟通，更大的包容性。如果说之前我的行为只是基于对兄长身份的一厢情愿，而今后则应该以实际行动证明我的承诺：即使你走进最暗的角落，也不要让任何阴影遮蔽你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质疑或害怕的情况，现在看来不过是过去的一个小插曲。在接下来的岁月里，无论对方是否再次“黑化”，重要的是坚守那份最初的心意，即使它受过考验也要继续前行，因为这是爱情最纯粹且强大的形式之一——无条件接受对方，即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兄长仍然站在这里，与昨日一样温暖，却也不再完全相同。他已经成为一个更成熟，更坚韧的人。而我，也因此更加珍惜这份兄弟间不可言喻的情谊，它将伴随我们度过每个风雨。</w:t>
      </w:r>
      <w:r>
        <w:rPr>
          <w:sz w:val="32"/>
          <w:szCs w:val="32"/>
        </w:rPr>
        <w:t>&lt;/p&gt;&lt;p&gt;&lt;a href = "/doc/467991-</w:t>
      </w:r>
      <w:r>
        <w:rPr>
          <w:sz w:val="32"/>
          <w:szCs w:val="32"/>
        </w:rPr>
        <w:t>黑夜的转变兄长的隐秘之旅</w:t>
      </w:r>
      <w:r>
        <w:rPr>
          <w:sz w:val="32"/>
          <w:szCs w:val="32"/>
        </w:rPr>
        <w:t>.doc" rel="alternate" download="467991-</w:t>
      </w:r>
      <w:r>
        <w:rPr>
          <w:sz w:val="32"/>
          <w:szCs w:val="32"/>
        </w:rPr>
        <w:t>黑夜的转变兄长的隐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