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待人岁月匆匆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第一步</w:t>
      </w:r>
      <w:r>
        <w:rPr>
          <w:sz w:val="32"/>
          <w:szCs w:val="32"/>
        </w:rPr>
        <w:t>&lt;/p&gt;&lt;p&gt;&lt;img src="/static-img/8lWyQ-mqErDQtZgNCfv7De7FfU7m0N4haL0qPs-BxXcfuKUa5ZUuvlhhTft1sdlL.jpg"&gt;&lt;/p&gt;&lt;p&gt;</w:t>
      </w:r>
      <w:r>
        <w:rPr>
          <w:sz w:val="32"/>
          <w:szCs w:val="32"/>
        </w:rPr>
        <w:t>记得那一天，我踏入了大学校园，那是我的新生活开始的地方。四面围绕着高楼大厦，人海茫茫，每个人都仿佛有着自己的故事和梦想。我站在图书馆前的广场上，看着那些熟悉而陌生的字母：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像是一道神秘的光芒，吸引着我走进这片充满未知与希望的土地。在这里，我遇见了我的朋友们，我们一起学习、一起玩耍，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手</w:t>
      </w:r>
      <w:r>
        <w:rPr>
          <w:sz w:val="32"/>
          <w:szCs w:val="32"/>
        </w:rPr>
        <w:t>&lt;/p&gt;&lt;p&gt;&lt;img src="/static-img/Eh3V0Tf0Drw2vXuKlrxAwe7FfU7m0N4haL0qPs-BxXcjpIt22pYRVLZ40Wxks4d0gZfXJFWzvaGhl1WDX3OCiA.jpg"&gt;&lt;/p&gt;&lt;p&gt;</w:t>
      </w:r>
      <w:r>
        <w:rPr>
          <w:sz w:val="32"/>
          <w:szCs w:val="32"/>
        </w:rPr>
        <w:t>在追逐梦想的路上，有时我们需要学会放手。这不仅是对失败的承诺，更是对自己勇气的一种体现。当我第一次尝试创作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并没有成功。但这次失败让我明白了一个道理：只有不断地尝试和探索，我们才能真正找到属于自己的道路。所以，无论何时，当你感到迷茫或是不甘心的时候，都要坚持下去，不断地努力，即使再多次失败，也不要放弃，因为每一次都是向成功迈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情</w:t>
      </w:r>
      <w:r>
        <w:rPr>
          <w:sz w:val="32"/>
          <w:szCs w:val="32"/>
        </w:rPr>
        <w:t>&lt;/p&gt;&lt;p&gt;&lt;img src="/static-img/5Lz2mliJ1QQUrKqPLsBqwu7FfU7m0N4haL0qPs-BxXcjpIt22pYRVLZ40Wxks4d0gZfXJFWzvaGhl1WDX3OCiA.jpg"&gt;&lt;/p&gt;&lt;p&gt;</w:t>
      </w:r>
      <w:r>
        <w:rPr>
          <w:sz w:val="32"/>
          <w:szCs w:val="32"/>
        </w:rPr>
        <w:t>在这个年轻而又充满活力的时代，我们经常被爱情所困扰，但也应该珍惜我们的友情。无论是在图书馆里沉浸于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，或是在咖啡厅里分享彼此的心事，与朋友们相处总能给我们带来难以忘怀的人生美好。在这些简单却深刻的情感中，我们学会了如何去爱，也学会了如何去珍惜，这些都是成长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上的触动</w:t>
      </w:r>
      <w:r>
        <w:rPr>
          <w:sz w:val="32"/>
          <w:szCs w:val="32"/>
        </w:rPr>
        <w:t>&lt;/p&gt;&lt;p&gt;&lt;img src="/static-img/eKxYykxdcnc1NnS7tbq2-O7FfU7m0N4haL0qPs-BxXcjpIt22pYRVLZ40Wxks4d0gZfXJFWzvaGhl1WDX3OCiA.jpg"&gt;&lt;/p&gt;&lt;p&gt;</w:t>
      </w:r>
      <w:r>
        <w:rPr>
          <w:sz w:val="32"/>
          <w:szCs w:val="32"/>
        </w:rPr>
        <w:t>有一段时间，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我灵魂上的触动，它让我的内心世界更加丰富起来。那时候，每当夜幕降临，我都会坐在电脑前，用文字将那些闪现在脑海里的灵感记录下来。我写下关于生命、关于梦想，以及关于未来所有可能发生的事情。在这个过程中，我发现自己变得更加自信，也更加坚定地相信，只要有勇气去追求，那么任何目标都不是不可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&lt;img src="/static-img/dN3soE4wtRaw94QaHH_spO7FfU7m0N4haL0qPs-BxXcjpIt22pYRVLZ40Wxks4d0gZfXJFWzvaGhl1WDX3OCiA.jpg"&gt;&lt;/p&gt;&lt;p&gt;</w:t>
      </w:r>
      <w:r>
        <w:rPr>
          <w:sz w:val="32"/>
          <w:szCs w:val="32"/>
        </w:rPr>
        <w:t>随着年龄的增长，生活中的挑战也越来越多。这时候，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灯塔一样指引我们前行，它提醒我们，无论面对什么样的困难，都要保持积极乐观的心态，并且勇敢地迎接每一个新的挑战。我通过不断写作，不断思考，最终找到了属于自己的方向，从而在成长之路上稳步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再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发现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主题，而是一个标志，是我青年时代的一个缩影。那段时间，对我来说既充满艰辛，又充满希望。我从中学到了很多东西，不仅学到了知识，还学到了如何做人。在今后的日子里，无论身处何种环境，只要记得这一点，就一定能够顺利地度过每一个难关，把握住每一次机会，为自己描绘出更为灿烂的人生画卷。</w:t>
      </w:r>
      <w:r>
        <w:rPr>
          <w:sz w:val="32"/>
          <w:szCs w:val="32"/>
        </w:rPr>
        <w:t>&lt;/p&gt;&lt;p&gt;&lt;a href = "/doc/467604-</w:t>
      </w:r>
      <w:r>
        <w:rPr>
          <w:sz w:val="32"/>
          <w:szCs w:val="32"/>
        </w:rPr>
        <w:t>青春不待人岁月匆匆过</w:t>
      </w:r>
      <w:r>
        <w:rPr>
          <w:sz w:val="32"/>
          <w:szCs w:val="32"/>
        </w:rPr>
        <w:t>.doc" rel="alternate" download="467604-</w:t>
      </w:r>
      <w:r>
        <w:rPr>
          <w:sz w:val="32"/>
          <w:szCs w:val="32"/>
        </w:rPr>
        <w:t>青春不待人岁月匆匆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