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曾经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曾经的秘密花园里，回想起那些年轻时的心事。这个小院子，就像是我的心扉一样，隐藏在繁忙都市的喧嚣中。每当我感到压力山大或是心情低落，只要踏入这片绿意盎然的地方，便仿佛能听到心灵深处那道甜蜜的声音。</w:t>
      </w:r>
      <w:r>
        <w:rPr>
          <w:sz w:val="32"/>
          <w:szCs w:val="32"/>
        </w:rPr>
        <w:t>&lt;/p&gt;&lt;p&gt;&lt;img src="/static-img/6Jhsf3hmE1-MIbb8K7KYHmdaDsPA39mL2AZg0x6xsGahxhfVRI1rVlR2bS-g29bV.jpg"&gt;&lt;/p&gt;&lt;p&gt;</w:t>
      </w:r>
      <w:r>
        <w:rPr>
          <w:sz w:val="32"/>
          <w:szCs w:val="32"/>
        </w:rPr>
        <w:t>记得初次踏入这里的时候，是一位好友带着我来到这里。她说，这里是我最适合放松身心的地方。我怀疑她是在开玩笑，但当我真正走进这片土地时，我被它那独特的气息所吸引。那时候，一切都是那么新鲜和未知，每一朵花儿、每一颗叶子，都似乎在向我诉说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秘密花园成为了我的避风港。在这里，我可以不必担忧世俗的烦恼，无需为外界的一切事情而操心。我会坐在石阶上，用手指轻拂那些熟悉的小枝丫，听着鸟鸣声与微风中的细语。这一切，都让人感觉到了一种难以言说的宁静。</w:t>
      </w:r>
      <w:r>
        <w:rPr>
          <w:sz w:val="32"/>
          <w:szCs w:val="32"/>
        </w:rPr>
        <w:t>&lt;/p&gt;&lt;p&gt;&lt;img src="/static-img/hDKDIguUzoODt32i8hCCumdaDsPA39mL2AZg0x6xsGZk6r1nufpLysCHxebNMIaB-_isWltL1oVGWV4PfCm6PQ.jpg"&gt;&lt;/p&gt;&lt;p&gt;</w:t>
      </w:r>
      <w:r>
        <w:rPr>
          <w:sz w:val="32"/>
          <w:szCs w:val="32"/>
        </w:rPr>
        <w:t>有时候，当夜幕降临，我会点亮院中的蜡烛，让月光与烛火交织出一幅温馨又神秘的情景。在这样的氛围中，我会翻阅旧日记本，或许也是一首诗、一段散文，它们都来自于那个甜蜜而充满梦想的小小世界。那份纯真，那份对美好的执着，是不是就像现在这样，在岁月长河中仍旧温暖且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在变化，我们的人生轨迹也逐渐远离了那个曾经属于我们的“甜入心扉”。但即使岁月悠悠，那些珍贵的瞬间依然如同种植在地下的树木一般，不断地生根发芽，直至今天。</w:t>
      </w:r>
      <w:r>
        <w:rPr>
          <w:sz w:val="32"/>
          <w:szCs w:val="32"/>
        </w:rPr>
        <w:t>&lt;/p&gt;&lt;p&gt;&lt;img src="/static-img/t3XKsf-frdAQQ2jAmtsJh2daDsPA39mL2AZg0x6xsGZk6r1nufpLysCHxebNMIaB-_isWltL1oVGWV4PfCm6PQ.jpg"&gt;&lt;/p&gt;&lt;p&gt;</w:t>
      </w:r>
      <w:r>
        <w:rPr>
          <w:sz w:val="32"/>
          <w:szCs w:val="32"/>
        </w:rPr>
        <w:t>回到这个小院子，现在看去，它已经不再是那么年轻，而是我已故去多年的青春。但无论如何，这里的每一株植物，每一个角落，每一次回忆，都承载了我们共同创造出的“甜入心扉”。它让我懂得，即便岁月变迁，也有许多宝贵的事物能够永远守护在我们的心间。</w:t>
      </w:r>
      <w:r>
        <w:rPr>
          <w:sz w:val="32"/>
          <w:szCs w:val="32"/>
        </w:rPr>
        <w:t>&lt;/p&gt;&lt;p&gt;&lt;a href = "/doc/467579-</w:t>
      </w:r>
      <w:r>
        <w:rPr>
          <w:sz w:val="32"/>
          <w:szCs w:val="32"/>
        </w:rPr>
        <w:t>甜入心扉我曾经的秘密花园</w:t>
      </w:r>
      <w:r>
        <w:rPr>
          <w:sz w:val="32"/>
          <w:szCs w:val="32"/>
        </w:rPr>
        <w:t>.doc" rel="alternate" download="467579-</w:t>
      </w:r>
      <w:r>
        <w:rPr>
          <w:sz w:val="32"/>
          <w:szCs w:val="32"/>
        </w:rPr>
        <w:t>甜入心扉我曾经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