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下载体验一款充满刺激的动作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背景与故事设定</w:t>
      </w:r>
      <w:r>
        <w:rPr>
          <w:sz w:val="32"/>
          <w:szCs w:val="32"/>
        </w:rPr>
        <w:t>&lt;/p&gt;&lt;p&gt;&lt;img src="/static-img/4Y2_E6tsv8Y_xEuzMVld9ESAStOSVUjFfxKUZ4EvGU-GX297GFLP48TpTqEtHxLm.jpg"&gt;&lt;/p&gt;&lt;p&gt;</w:t>
      </w:r>
      <w:r>
        <w:rPr>
          <w:sz w:val="32"/>
          <w:szCs w:val="32"/>
        </w:rPr>
        <w:t>在遥远的未来，地球已经不再是人类居住的家园。由于一次巨大的科技灾难，人类不得不逃离到名为“阿瓦隆”的太空站。在这里，人们梦想着有一天能够回到那片被污染和破坏的蓝色星球上。然而，这个梦想却让人铭记着过去，并在现实中寻找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系统与操作感受</w:t>
      </w:r>
      <w:r>
        <w:rPr>
          <w:sz w:val="32"/>
          <w:szCs w:val="32"/>
        </w:rPr>
        <w:t>&lt;/p&gt;&lt;p&gt;&lt;img src="/static-img/0B4dBmrwH0lIeJeKzIMe00SAStOSVUjFfxKUZ4EvGU_X-4sv4noxLvxkgQz0th6JK8J6n-4v6uIqIqtMVqq0VkyBw1V0VcBNji3KEBDe7Ck0pj3zpY4jWjLtIWGyAObU.jpg"&gt;&lt;/p&gt;&lt;p&gt;</w:t>
      </w:r>
      <w:r>
        <w:rPr>
          <w:sz w:val="32"/>
          <w:szCs w:val="32"/>
        </w:rPr>
        <w:t>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提供了一个灵活且细腻的控制系统，让玩家可以自由地操控角色移动、攻击和防御。每个角色的技能树都是独特而深刻，玩家需要根据自己的喜好来选择最适合自己打法，从而在战斗中展现出不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角色与技能</w:t>
      </w:r>
      <w:r>
        <w:rPr>
          <w:sz w:val="32"/>
          <w:szCs w:val="32"/>
        </w:rPr>
        <w:t>&lt;/p&gt;&lt;p&gt;&lt;img src="/static-img/STPI83mS0q78sajTqgGUIESAStOSVUjFfxKUZ4EvGU_X-4sv4noxLvxkgQz0th6JK8J6n-4v6uIqIqtMVqq0VkyBw1V0VcBNji3KEBDe7Ck0pj3zpY4jWjLtIWGyAObU.jpg"&gt;&lt;/p&gt;&lt;p&gt;</w:t>
      </w:r>
      <w:r>
        <w:rPr>
          <w:sz w:val="32"/>
          <w:szCs w:val="32"/>
        </w:rPr>
        <w:t>游戏中的角色众多，每个人物都有其独特之处，不仅外观设计精美，而且背后的人物设定也非常丰富。无论是冷酷无情还是热情善良，都能在游戏中找到对应的人物形象。此外，每个角色的技能都经过精心设计，使得战斗更加多变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机制与策略探讨</w:t>
      </w:r>
      <w:r>
        <w:rPr>
          <w:sz w:val="32"/>
          <w:szCs w:val="32"/>
        </w:rPr>
        <w:t>&lt;/p&gt;&lt;p&gt;&lt;img src="/static-img/Zdo7jr0KUl5evkUIoYuc50SAStOSVUjFfxKUZ4EvGU_X-4sv4noxLvxkgQz0th6JK8J6n-4v6uIqIqtMVqq0VkyBw1V0VcBNji3KEBDe7Ck0pj3zpY4jWjLtIWGyAObU.jpg"&gt;&lt;/p&gt;&lt;p&gt;</w:t>
      </w:r>
      <w:r>
        <w:rPr>
          <w:sz w:val="32"/>
          <w:szCs w:val="32"/>
        </w:rPr>
        <w:t>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战斗机制采用了开放式战斗系统，即使是在同一场战役中，也能看到不同的解决方案。这给予玩家极大的创造性空间，可以通过策略或直觉来克服困难，让每次战斗都充满挑战性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效表现力</w:t>
      </w:r>
      <w:r>
        <w:rPr>
          <w:sz w:val="32"/>
          <w:szCs w:val="32"/>
        </w:rPr>
        <w:t>&lt;/p&gt;&lt;p&gt;&lt;img src="/static-img/AN6yI0NUdYd2YrDF0n3AJ0SAStOSVUjFfxKUZ4EvGU_X-4sv4noxLvxkgQz0th6JK8J6n-4v6uIqIqtMVqq0VkyBw1V0VcBNji3KEBDe7Ck0pj3zpY4jWjLtIWGyAObU.jpg"&gt;&lt;/p&gt;&lt;p&gt;</w:t>
      </w:r>
      <w:r>
        <w:rPr>
          <w:sz w:val="32"/>
          <w:szCs w:val="32"/>
        </w:rPr>
        <w:t>游戏以其高质量的地图渲染、光影效果以及详细的人物模型著称，同时配备了一套令人振奋的心跳般强烈的声音效果，无论是剑锋划过还是爆炸声响，都能让玩家的耳膜震撼，为整个游戏增添了一份紧张刺激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与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集成了强大的社交功能，让玩家可以轻松地加入或者创建团队，与世界各地的朋友一起冒险并分享经验。此外，还有大量用户自发建立的小组，可以进行各种活动，如联机合作模式、中立模式等，为新手提供学习机会，也为老手带来了新的挑战。</w:t>
      </w:r>
      <w:r>
        <w:rPr>
          <w:sz w:val="32"/>
          <w:szCs w:val="32"/>
        </w:rPr>
        <w:t>&lt;/p&gt;&lt;p&gt;&lt;a href = "/doc/467351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体验一款充满刺激的动作游戏</w:t>
      </w:r>
      <w:r>
        <w:rPr>
          <w:sz w:val="32"/>
          <w:szCs w:val="32"/>
        </w:rPr>
        <w:t>.doc" rel="alternate" download="467351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体验一款充满刺激的动作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