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我是如何无聊到把姜可的全书都读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透顶的周末，我决定做点什么有趣的事情来打发时间。翻遍了手机上的所有应用，最后终于停留在了“读书”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。我习惯性地滑动屏幕，寻找新的故事去沉浸其中。当我的目光停留在一本名叫《姜可》的书籍时，我突然觉得这个名字听起来熟悉又陌生。</w:t>
      </w:r>
      <w:r>
        <w:rPr>
          <w:sz w:val="32"/>
          <w:szCs w:val="32"/>
        </w:rPr>
        <w:t>&lt;/p&gt;&lt;p&gt;&lt;img src="/static-img/ZKfbx5aXAKypDYAJnSBL_yAAOK29woaEKJLbwgbFypHWnrr-Lw8SjrJe5WrLqHPq.jpg"&gt;&lt;/p&gt;&lt;p&gt;</w:t>
      </w:r>
      <w:r>
        <w:rPr>
          <w:sz w:val="32"/>
          <w:szCs w:val="32"/>
        </w:rPr>
        <w:t>我记得小时候，有个同学叫姜可，他总是穿着超级潮的衣服，还有一双闪闪发亮的运动鞋。那个时候，我们都很羡慕他，因为他总是在学校里显得那么自信和神秘。而现在，在这个平淡无奇的周末，我却意外地发现自己对这个名字产生了一种强烈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书籍，开始阅读。在这本书中，作者以一种独特而温暖的声音讲述了一个关于成长、爱情和勇气的小镇故事。每当我看到那些字句，就仿佛回到了那个充满好奇与梦想的小小世界，那个时候，每个人都是独一无二的大英雄，而现在，这些词汇让我不禁深思：我们是否还能保持那种纯真的眼光去看待这个世界？</w:t>
      </w:r>
      <w:r>
        <w:rPr>
          <w:sz w:val="32"/>
          <w:szCs w:val="32"/>
        </w:rPr>
        <w:t>&lt;/p&gt;&lt;p&gt;&lt;img src="/static-img/S2e0_Q6oA-6_DPyZ5YHQRSAAOK29woaEKJLbwgbFypFUQC5pZ5WLNd_DlBHZAxCLswP2Cn_iPA6tyTWAPILShLRq20IramNR3Fad1sQsO2w.jpg"&gt;&lt;/p&gt;&lt;p&gt;</w:t>
      </w:r>
      <w:r>
        <w:rPr>
          <w:sz w:val="32"/>
          <w:szCs w:val="32"/>
        </w:rPr>
        <w:t>随着时间流逝，我越来越深入地了解姜可，他的人物魅力就在于他的内心深处，那份不屈不挠、坚持到底的精神让人敬佩。他的一举一动，都似乎在向我传递着这样一个信息：生活虽然充满挑战，但只要你愿意，你就可以找到属于自己的道路，无论前方有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通过免费阅读完成的。那段时间里，我几乎把姜可全文免费读完，不仅因为它是一本好书，更因为它给了我一种暂时逃离现实世界的手段。在那短暂但充实的一段日子里，让我意识到，即使身处最普通的地方，也能够找到最精彩的人生体验。</w:t>
      </w:r>
      <w:r>
        <w:rPr>
          <w:sz w:val="32"/>
          <w:szCs w:val="32"/>
        </w:rPr>
        <w:t>&lt;/p&gt;&lt;p&gt;&lt;img src="/static-img/NeLQnY5wZB0mAwPQdX90_yAAOK29woaEKJLbwgbFypFUQC5pZ5WLNd_DlBHZAxCLswP2Cn_iPA6tyTWAPILShLRq20IramNR3Fad1sQsO2w.jpg"&gt;&lt;/p&gt;&lt;p&gt;</w:t>
      </w:r>
      <w:r>
        <w:rPr>
          <w:sz w:val="32"/>
          <w:szCs w:val="32"/>
        </w:rPr>
        <w:t>所以，如果你也像我一样，对于探索未知抱有一丝好奇，或许你也会像我一样，将“姜可全文免费读”的旅程加入你的生活之中。这可能会带给你一些惊喜，也许会让你对生命中的某些瞬间感到更加珍贵。</w:t>
      </w:r>
      <w:r>
        <w:rPr>
          <w:sz w:val="32"/>
          <w:szCs w:val="32"/>
        </w:rPr>
        <w:t>&lt;/p&gt;&lt;p&gt;&lt;a href = "/doc/466861-</w:t>
      </w:r>
      <w:r>
        <w:rPr>
          <w:sz w:val="32"/>
          <w:szCs w:val="32"/>
        </w:rPr>
        <w:t>姜可全文免费读我是如何无聊到把姜可的全书都读完的</w:t>
      </w:r>
      <w:r>
        <w:rPr>
          <w:sz w:val="32"/>
          <w:szCs w:val="32"/>
        </w:rPr>
        <w:t>.doc" rel="alternate" download="466861-</w:t>
      </w:r>
      <w:r>
        <w:rPr>
          <w:sz w:val="32"/>
          <w:szCs w:val="32"/>
        </w:rPr>
        <w:t>姜可全文免费读我是如何无聊到把姜可的全书都读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