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总结权谋斗争与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秦帝国风云录：权谋斗争与英雄征途</w:t>
      </w:r>
      <w:r>
        <w:rPr>
          <w:sz w:val="32"/>
          <w:szCs w:val="32"/>
        </w:rPr>
        <w:t>&lt;/p&gt;&lt;p&gt;&lt;img src="/static-img/G7JwKfB4oshipcxotHXF_CJH_au46RPI9m2r8ZpiWyQ.png"&gt;&lt;/p&gt;&lt;p&gt;</w:t>
      </w:r>
      <w:r>
        <w:rPr>
          <w:sz w:val="32"/>
          <w:szCs w:val="32"/>
        </w:rPr>
        <w:t>在历史的长河中，大秦帝国是一片辉煌而又复杂的篇章。大秦帝国风云录作为这一时期的重要文献，通过对权谋斗争和英雄征途的深刻描绘，为我们揭示了一个充满激情、智慧与勇气的地方。以下是对此书内容的一个总结性概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中的智慧策略</w:t>
      </w:r>
      <w:r>
        <w:rPr>
          <w:sz w:val="32"/>
          <w:szCs w:val="32"/>
        </w:rPr>
        <w:t>&lt;/p&gt;&lt;p&gt;&lt;img src="/static-img/FmG9xLI3Vthg2QcyW1zU8yJH_au46RPI9m2r8ZpiWyQ.jpg"&gt;&lt;/p&gt;&lt;p&gt;</w:t>
      </w:r>
      <w:r>
        <w:rPr>
          <w:sz w:val="32"/>
          <w:szCs w:val="32"/>
        </w:rPr>
        <w:t>在这部作品中，政治斗争不仅体现为血雨腥肉，更是一场智力较量。各方势力之间不断演绎着各种策略和计谋，以博弈为基础，以胜者为王。在这样的背景下，每一位政治家都必须具备卓越的头脑来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之路上的艰辛历练</w:t>
      </w:r>
      <w:r>
        <w:rPr>
          <w:sz w:val="32"/>
          <w:szCs w:val="32"/>
        </w:rPr>
        <w:t>&lt;/p&gt;&lt;p&gt;&lt;img src="/static-img/g61Mq3CN_VH2NF8a38LLzyJH_au46RPI9m2r8ZpiWyQ.jpg"&gt;&lt;/p&gt;&lt;p&gt;</w:t>
      </w:r>
      <w:r>
        <w:rPr>
          <w:sz w:val="32"/>
          <w:szCs w:val="32"/>
        </w:rPr>
        <w:t>大秦帝国风云录中的英雄人物，无论是在战场上还是在朝堂上，都展现出极高的人格魅力和领导能力。他们经历了无数次磨难，但每一次失败都成为了他们成长的一部分，最终成为不可替代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革中的道德探索</w:t>
      </w:r>
      <w:r>
        <w:rPr>
          <w:sz w:val="32"/>
          <w:szCs w:val="32"/>
        </w:rPr>
        <w:t>&lt;/p&gt;&lt;p&gt;&lt;img src="/static-img/l2VLRC25pncsKp2vnqkFgiJH_au46RPI9m2r8ZpiWyQ.jpg"&gt;&lt;/p&gt;&lt;p&gt;</w:t>
      </w:r>
      <w:r>
        <w:rPr>
          <w:sz w:val="32"/>
          <w:szCs w:val="32"/>
        </w:rPr>
        <w:t>随着时代的发展，大秦社会也发生了巨大的变化。这本书不仅记录了这些变革，还探讨了这些变革所带来的道德问题，如正义与邪恶、忠诚与背叛等等，是对人性的深刻剖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繁荣下的艺术追求</w:t>
      </w:r>
      <w:r>
        <w:rPr>
          <w:sz w:val="32"/>
          <w:szCs w:val="32"/>
        </w:rPr>
        <w:t>&lt;/p&gt;&lt;p&gt;&lt;img src="/static-img/-ndcab4N7w3RSC_7M2W_lCJH_au46RPI9m2r8ZpiWyQ.png"&gt;&lt;/p&gt;&lt;p&gt;</w:t>
      </w:r>
      <w:r>
        <w:rPr>
          <w:sz w:val="32"/>
          <w:szCs w:val="32"/>
        </w:rPr>
        <w:t>作为文明古国的大秦，其文化遗产丰富多彩。大秦帝国风云录中，不仅反映出当时社会经济文化生活的情况，也展示出了文学艺术领域的一系列创作，这些作品至今仍能让后世感受到那份古老而纯真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记忆中的民族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部小说以其独特的手法，将历史事件融入到虚构故事之中，从而使得读者能够直观地感受到那个时代人们的心理状态、社会环境以及民族精神。而这种将真实与虚构相结合的手法，使得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成为了研究历史的心灵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下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通过精湛细腻的人物塑造，让每一个角色都有自己的命运轨迹，而这些命运往往触动着读者的心弦。无论是悲剧还是喜剧，无论是悲欢离合还是英勇事迹，都能引发读者的共鸣，使得这部作品成为了一段段永恒的情感线索。</w:t>
      </w:r>
      <w:r>
        <w:rPr>
          <w:sz w:val="32"/>
          <w:szCs w:val="32"/>
        </w:rPr>
        <w:t>&lt;/p&gt;&lt;p&gt;&lt;a href = "/doc/466697-</w:t>
      </w:r>
      <w:r>
        <w:rPr>
          <w:sz w:val="32"/>
          <w:szCs w:val="32"/>
        </w:rPr>
        <w:t>大秦帝国风云录总结权谋斗争与英雄征途</w:t>
      </w:r>
      <w:r>
        <w:rPr>
          <w:sz w:val="32"/>
          <w:szCs w:val="32"/>
        </w:rPr>
        <w:t>.doc" rel="alternate" download="466697-</w:t>
      </w:r>
      <w:r>
        <w:rPr>
          <w:sz w:val="32"/>
          <w:szCs w:val="32"/>
        </w:rPr>
        <w:t>大秦帝国风云录总结权谋斗争与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