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殿堂的贵宾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节主演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殿堂的贵宾：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节主演名单</w:t>
      </w:r>
      <w:r>
        <w:rPr>
          <w:sz w:val="32"/>
          <w:szCs w:val="32"/>
        </w:rPr>
        <w:t>&lt;/p&gt;&lt;p&gt;&lt;img src="/static-img/6eKsQJmVb31M9LKkFLun6OOq9_HVuVOvNTcvTti6vcpyV1v96MC5sevLQrazOLVZ.png"&gt;&lt;/p&gt;&lt;p&gt;</w:t>
      </w:r>
      <w:r>
        <w:rPr>
          <w:sz w:val="32"/>
          <w:szCs w:val="32"/>
        </w:rPr>
        <w:t>在这个充满创意与激情的时代，人文艺术节成为了一种文化交流的新平台。每一位参与的人都是一颗璀璨星辰，每一次表演都是对艺术传承的一次深刻思考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中汇聚了众多才华横溢、经验丰富的艺人们，他们将以自己的独特风格，为这场盛会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李明，这位年轻而又有着非凡天赋的作曲家，他以其创新思维和音乐语言在国内外都享有很高的地位。在他的带领下，团队创作了一系列融合传统与现代元素的作品，让听众们感受到一种前所未有的震撼。这次他将为我们带来一部全新的交响乐作品，它不仅展示了他对古典音乐深厚理解，也展现了他对未来发展趋势敏锐洞察。</w:t>
      </w:r>
      <w:r>
        <w:rPr>
          <w:sz w:val="32"/>
          <w:szCs w:val="32"/>
        </w:rPr>
        <w:t>&lt;/p&gt;&lt;p&gt;&lt;img src="/static-img/O7nNgFye_ngp7ZkXzsplPuOq9_HVuVOvNTcvTti6vcrUyejyvs5CUogXvmUTQJ-EOt5-4poKFeB5s7NkBH6txQ.png"&gt;&lt;/p&gt;&lt;p&gt;</w:t>
      </w:r>
      <w:r>
        <w:rPr>
          <w:sz w:val="32"/>
          <w:szCs w:val="32"/>
        </w:rPr>
        <w:t>接着是张伟，这位著名舞蹈家的出现，无疑是人文艺术节的一个亮点。他以其卓越舞台表现力和精湛技巧，在世界各地巡回演出获得了巨大的成功。在本次活动中，他将推出一个全新的芭蕾舞剧，结合中国传统舞蹈元素，与西方芭蕾相互融合，打破常规框架，为观众提供一个视觉上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戏剧界的大师级人物——王丽，她以其丰富的情感表达和细腻的人物塑造赢得了观众的心。她即将上演一部改编自经典文学作品的小说改编剧，其内涵丰富，对话自然流畅，将引导观众走进另一个世界，让他们体验到文字背后的深层含义。</w:t>
      </w:r>
      <w:r>
        <w:rPr>
          <w:sz w:val="32"/>
          <w:szCs w:val="32"/>
        </w:rPr>
        <w:t>&lt;/p&gt;&lt;p&gt;&lt;img src="/static-img/5CE61xbIOgp5wYTg5f2Oz-Oq9_HVuVOvNTcvTti6vcrUyejyvs5CUogXvmUTQJ-EOt5-4poKFeB5s7NkBH6txQ.png"&gt;&lt;/p&gt;&lt;p&gt;</w:t>
      </w:r>
      <w:r>
        <w:rPr>
          <w:sz w:val="32"/>
          <w:szCs w:val="32"/>
        </w:rPr>
        <w:t>除了这些知名的大腕，还有许多年轻且充满活力的新兴人才也被邀请参加此次活动。比如说，陈晨是一个刚从美术学院毕业的小画家，他以其独特的手法在油画、水彩等多个媒介上都取得了显著成就。在这里，他准备展示自己最新创作的一系列作品，这些作品既保留着纯净无暇的手法，又加入了一丝现代派风格，不仅展现出年轻人的热血，更让人看到了生活中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届人文艺术节还特别邀请了一批国际知名艺人的参展，其中包括来自欧洲、日本等地的一些顶尖钢琴家、指挥家，他们将带来不同的文化背景下的音乐风味，为我们呈现一个更加广阔视野的文化盛宴。此时，此刻，每个人心中对于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的期待值日益升高，因为这不仅是一个欣赏美好事物的地方，更是一个了解不同文化之间相互影响和学习的地方，是一次跨越国界边界的心灵旅行。</w:t>
      </w:r>
      <w:r>
        <w:rPr>
          <w:sz w:val="32"/>
          <w:szCs w:val="32"/>
        </w:rPr>
        <w:t>&lt;/p&gt;&lt;p&gt;&lt;img src="/static-img/IfqpIkA7JqglYmoeS0AzsuOq9_HVuVOvNTcvTti6vcrUyejyvs5CUogXvmUTQJ-EOt5-4poKFeB5s7NkBH6txQ.png"&gt;&lt;/p&gt;&lt;p&gt;</w:t>
      </w:r>
      <w:r>
        <w:rPr>
          <w:sz w:val="32"/>
          <w:szCs w:val="32"/>
        </w:rPr>
        <w:t>最后，但并非最不重要的是，一些社会公益项目也是这个节目不可或缺的一部分，比如通过销售门票捐助给那些致力于教育扶贫工作的小学校园，以及支持当地残疾儿童进行体育锻炼等项目。这样的举措，不仅增加了活动意义，更让大家共同见证并贡献力量于社会进步的事迹，从而使整个事件变得更加完善，同时也增强了它作为一种文化交流手段作用力的同时，也是对人类精神财富的一个庆祝仪式。</w:t>
      </w:r>
      <w:r>
        <w:rPr>
          <w:sz w:val="32"/>
          <w:szCs w:val="32"/>
        </w:rPr>
        <w:t>&lt;/p&gt;&lt;p&gt;&lt;a href = "/doc/465707-</w:t>
      </w:r>
      <w:r>
        <w:rPr>
          <w:sz w:val="32"/>
          <w:szCs w:val="32"/>
        </w:rPr>
        <w:t>艺术殿堂的贵宾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节主演名单</w:t>
      </w:r>
      <w:r>
        <w:rPr>
          <w:sz w:val="32"/>
          <w:szCs w:val="32"/>
        </w:rPr>
        <w:t>.doc" rel="alternate" download="465707-</w:t>
      </w:r>
      <w:r>
        <w:rPr>
          <w:sz w:val="32"/>
          <w:szCs w:val="32"/>
        </w:rPr>
        <w:t>艺术殿堂的贵宾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节主演名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