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探的复仇揭开警察故事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探的复仇：揭开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真相</w:t>
      </w:r>
      <w:r>
        <w:rPr>
          <w:sz w:val="32"/>
          <w:szCs w:val="32"/>
        </w:rPr>
        <w:t>&lt;/p&gt;&lt;p&gt;&lt;img src="/static-img/DCvJgQdfxwLRZykhiRk_0PHXf3ZFc4gB_94NFhGL3i0.jpg"&gt;&lt;/p&gt;&lt;p&gt;</w:t>
      </w:r>
      <w:r>
        <w:rPr>
          <w:sz w:val="32"/>
          <w:szCs w:val="32"/>
        </w:rPr>
        <w:t>寻找失踪证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场惊心动魄的追逐中，主角警探杨伟发现了一个关键线索，那就是一张被撕裂的照片。照片上有着他多年前遇害未遂案件中的重要嫌疑人。这张破碎的证据成为了他继续寻找真相和报复罪犯唯一希望。</w:t>
      </w:r>
      <w:r>
        <w:rPr>
          <w:sz w:val="32"/>
          <w:szCs w:val="32"/>
        </w:rPr>
        <w:t>&lt;/p&gt;&lt;p&gt;&lt;img src="/static-img/PL3s_sNAvCkI6sFRKXn6zfHXf3ZFc4gB_94NFhGL3i0.jpg"&gt;&lt;/p&gt;&lt;p&gt;</w:t>
      </w:r>
      <w:r>
        <w:rPr>
          <w:sz w:val="32"/>
          <w:szCs w:val="32"/>
        </w:rPr>
        <w:t>深入犯罪组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伟深入到了犯罪集团内部，通过巧妙策略和勇敢行动，他成功地获得了集团内部成员对自己的信任。随着一步步靠近核心，他逐渐揭露了背后更大的阴谋网络，这是他从未想象过的事情。</w:t>
      </w:r>
      <w:r>
        <w:rPr>
          <w:sz w:val="32"/>
          <w:szCs w:val="32"/>
        </w:rPr>
        <w:t>&lt;/p&gt;&lt;p&gt;&lt;img src="/static-img/vReuD2DkkC8qtTVWATTAjvHXf3ZFc4gB_94NFhGL3i0.jpg"&gt;&lt;/p&gt;&lt;p&gt;</w:t>
      </w:r>
      <w:r>
        <w:rPr>
          <w:sz w:val="32"/>
          <w:szCs w:val="32"/>
        </w:rPr>
        <w:t>战胜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捕过程中，杨伟面临着巨大的心理压力。他必须克服过去所受伤害以及现在面临的情感冲击。在一次次的心理斗争之后，他终于找到了自己的坚定之志，用这份决心推动自己走向最终胜利。</w:t>
      </w:r>
      <w:r>
        <w:rPr>
          <w:sz w:val="32"/>
          <w:szCs w:val="32"/>
        </w:rPr>
        <w:t>&lt;/p&gt;&lt;p&gt;&lt;img src="/static-img/tJxJaEL6dTxl8qRxfPe7MPHXf3ZFc4gB_94NFhGL3i0.jpg"&gt;&lt;/p&gt;&lt;p&gt;</w:t>
      </w:r>
      <w:r>
        <w:rPr>
          <w:sz w:val="32"/>
          <w:szCs w:val="32"/>
        </w:rPr>
        <w:t>面对道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调查深入，杨伟发现自己所处的情景越来越复杂。他不得不面对选择正义还是私欲的问题。当牺牲个人的幸福与维护社会秩序之间产生矛盾时，他用冷静分析来制定下一步行动计划。</w:t>
      </w:r>
      <w:r>
        <w:rPr>
          <w:sz w:val="32"/>
          <w:szCs w:val="32"/>
        </w:rPr>
        <w:t>&lt;/p&gt;&lt;p&gt;&lt;img src="/static-img/TOZ4XraS1fI5ATg3Xi5otfHXf3ZFc4gB_94NFhGL3i0.jpg"&gt;&lt;/p&gt;&lt;p&gt;</w:t>
      </w:r>
      <w:r>
        <w:rPr>
          <w:sz w:val="32"/>
          <w:szCs w:val="32"/>
        </w:rPr>
        <w:t>最后的反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所有证据都指向那个曾经让他生命受创的人物时，杨伟决定进行最后的反击。他的智慧和勇气汇聚成了一次完美的伏击，在这个过程中，他既要保护自己，也要确保公平正义得到伸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挑战，最终罪犯落网，一段黑暗历史宣告结束。对于那些因为此事件而受到伤害的人来说，他们得到了正义，而对于杨伟来说，这也是一个新的开始。他用这段经历为自己找到新的意义，为未来注入了希望。</w:t>
      </w:r>
      <w:r>
        <w:rPr>
          <w:sz w:val="32"/>
          <w:szCs w:val="32"/>
        </w:rPr>
        <w:t>&lt;/p&gt;&lt;p&gt;&lt;a href = "/doc/464919-</w:t>
      </w:r>
      <w:r>
        <w:rPr>
          <w:sz w:val="32"/>
          <w:szCs w:val="32"/>
        </w:rPr>
        <w:t>警探的复仇揭开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真相</w:t>
      </w:r>
      <w:r>
        <w:rPr>
          <w:sz w:val="32"/>
          <w:szCs w:val="32"/>
        </w:rPr>
        <w:t>.doc" rel="alternate" download="464919-</w:t>
      </w:r>
      <w:r>
        <w:rPr>
          <w:sz w:val="32"/>
          <w:szCs w:val="32"/>
        </w:rPr>
        <w:t>警探的复仇揭开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