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迷雾中的无心结糊涂婚姻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迷雾中的无心结：糊涂婚姻的真相探究</w:t>
      </w:r>
      <w:r>
        <w:rPr>
          <w:sz w:val="32"/>
          <w:szCs w:val="32"/>
        </w:rPr>
        <w:t>&lt;/p&gt;&lt;p&gt;&lt;img src="/static-img/9BruamRW6jcprA1pd4ykFO7FfU7m0N4haL0qPs-BxXcfuKUa5ZUuvlhhTft1sdlL.jpg"&gt;&lt;/p&gt;&lt;p&gt;</w:t>
      </w:r>
      <w:r>
        <w:rPr>
          <w:sz w:val="32"/>
          <w:szCs w:val="32"/>
        </w:rPr>
        <w:t>在这个纷繁复杂的世界里，人们追求幸福和满足感是普遍的情感需求。然而，有些人在热恋时不自觉地陷入了“糊涂婚”的境地。所谓“糊涂婚”，就是指在感情上并没有充分了解对方，但由于各种原因或是冲动而匆忙结婚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：</w:t>
      </w:r>
      <w:r>
        <w:rPr>
          <w:sz w:val="32"/>
          <w:szCs w:val="32"/>
        </w:rPr>
        <w:t>&lt;/p&gt;&lt;p&gt;&lt;img src="/static-img/KBA_l9dAfaWn9Ml5vq7iQO7FfU7m0N4haL0qPs-BxXcjpIt22pYRVLZ40Wxks4d0gZfXJFWzvaGhl1WDX3OCiA.jpg"&gt;&lt;/p&gt;&lt;p&gt;</w:t>
      </w:r>
      <w:r>
        <w:rPr>
          <w:sz w:val="32"/>
          <w:szCs w:val="32"/>
        </w:rPr>
        <w:t>小张与小李相识于工作之余的酒吧，那里的灯光温暖，音乐悠扬，他们共同分享着彼此的梦想和未来。但是在那段短暂而美好的时光中，他们几乎没有深入交流过彼此过去、家庭背景等重要信息。在一次喝得烂醉之后，小张突然向小李提出了结婚的请求，而小李也未能冷静下来，很快答应了。他们匆忙举行了简短而又草率的仪式，这样的关系被称为“糊涂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种情况反映出了一些普遍的问题：</w:t>
      </w:r>
      <w:r>
        <w:rPr>
          <w:sz w:val="32"/>
          <w:szCs w:val="32"/>
        </w:rPr>
        <w:t>&lt;/p&gt;&lt;p&gt;&lt;img src="/static-img/qKbWfwGRMZA2hLf1GvaUh-7FfU7m0N4haL0qPs-BxXcjpIt22pYRVLZ40Wxks4d0gZfXJFWzvaGhl1WDX3OCiA.jpg"&gt;&lt;/p&gt;&lt;p&gt;</w:t>
      </w:r>
      <w:r>
        <w:rPr>
          <w:sz w:val="32"/>
          <w:szCs w:val="32"/>
        </w:rPr>
        <w:t>缺乏沟通：很多时候，“糊涂婚”背后的原因是双方缺乏有效沟通。这意味着即使有明显差异，也可能因为没有深入交流导致无法正确理解对方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动行为：这种现象往往伴随着冲动行为，比如急于求成，或许对未来的生活有某种幻想。这些冲动常常导致个体忽略了长期关系中的潜在问题。</w:t>
      </w:r>
      <w:r>
        <w:rPr>
          <w:sz w:val="32"/>
          <w:szCs w:val="32"/>
        </w:rPr>
        <w:t>&lt;/p&gt;&lt;p&gt;&lt;img src="/static-img/k1FMBzapjsaybouahZujk-7FfU7m0N4haL0qPs-BxXcjpIt22pYRVLZ40Wxks4d0gZfXJFWzvaGhl1WDX3OCiA.jpg"&gt;&lt;/p&gt;&lt;p&gt;</w:t>
      </w:r>
      <w:r>
        <w:rPr>
          <w:sz w:val="32"/>
          <w:szCs w:val="32"/>
        </w:rPr>
        <w:t>内心恐惧：对于那些害怕孤独或不愿单身的人来说，“糊涂婚”可以作为一种逃避方式，因为他们认为找到了伴侣，即便条件并不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：社会上的观点也有一定的影响，一些人为了家人的期待或朋友们的话语而迅速决定结 婚，从而进入到“糊涂婚”的状态中去。</w:t>
      </w:r>
      <w:r>
        <w:rPr>
          <w:sz w:val="32"/>
          <w:szCs w:val="32"/>
        </w:rPr>
        <w:t>&lt;/p&gt;&lt;p&gt;&lt;img src="/static-img/1Y1T5NSVXri7Uh1Ps47g_e7FfU7m0N4haL0qPs-BxXcjpIt22pYRVLZ40Wxks4d0gZfXJFWzvaGhl1WDX3OCiA.jpg"&gt;&lt;/p&gt;&lt;p&gt;</w:t>
      </w:r>
      <w:r>
        <w:rPr>
          <w:sz w:val="32"/>
          <w:szCs w:val="32"/>
        </w:rPr>
        <w:t>情感波折：最终，“ 糊 涡”通常会以悲剧收场。当两个人发现自己之间存在不可弥补的差异时，矛盾加剧，最终可能导致破裂甚至离异。这不仅浪费掉两人宝贵的人生时间，还带来了心理伤害和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寻找伴侣并开始一段亲密关系的人们来说，最重要的是要学会耐心，不要因为外界压力或者瞬间的情绪波动就做出决定。而且，在选择伴侣的时候，要多花时间进行深入了解对方，以确保你们之间能够建立起稳固、健康的地步。此外，对于已经陷入“糊涂婚”的人来说，更应该勇敢面对现实，不要犹豫地寻求解决方案，无论这需要的是分手还是努力改善关系，都比继续维持一个注定失败的事业更为明智。</w:t>
      </w:r>
      <w:r>
        <w:rPr>
          <w:sz w:val="32"/>
          <w:szCs w:val="32"/>
        </w:rPr>
        <w:t>&lt;/p&gt;&lt;p&gt;&lt;a href = "/doc/464869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迷雾中的无心结糊涂婚姻的真相探究</w:t>
      </w:r>
      <w:r>
        <w:rPr>
          <w:sz w:val="32"/>
          <w:szCs w:val="32"/>
        </w:rPr>
        <w:t>.doc" rel="alternate" download="464869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迷雾中的无心结糊涂婚姻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