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免费阅读</w:t>
      </w:r>
      <w:r>
        <w:rPr>
          <w:sz w:val="48"/>
          <w:szCs w:val="48"/>
        </w:rPr>
        <w:t>-</w:t>
      </w:r>
      <w:r>
        <w:rPr>
          <w:sz w:val="48"/>
          <w:szCs w:val="48"/>
        </w:rPr>
        <w:t>流沙记忆沿着额尔古纳河畔的书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沙记忆：沿着额尔古纳河畔的书香旅程</w:t>
      </w:r>
      <w:r>
        <w:rPr>
          <w:sz w:val="32"/>
          <w:szCs w:val="32"/>
        </w:rPr>
        <w:t>&lt;/p&gt;&lt;p&gt;&lt;img src="/static-img/GiuxVsjlAtgYj-gV4k3I0S8nP9NRS5MnZdytC6CFBe6sqccVMvzZXOQXV9Luv4Wk.png"&gt;&lt;/p&gt;&lt;p&gt;</w:t>
      </w:r>
      <w:r>
        <w:rPr>
          <w:sz w:val="32"/>
          <w:szCs w:val="32"/>
        </w:rPr>
        <w:t>在中国东北的一个偏远小镇，存在一条被誉为“世界上最美丽的沙漠河”的额尔古纳河。这个名字虽然让人联想到荒凉和孤寂，但当你真正来到这里时，你会发现这是一片充满生机与活力的土地。尤其是在那里的一个特别角落——额尔古纳河右岸，那里藏着一份特殊的礼物——免费阅读。</w:t>
      </w:r>
      <w:r>
        <w:rPr>
          <w:sz w:val="32"/>
          <w:szCs w:val="32"/>
        </w:rPr>
        <w:t>&lt;/p&gt;&lt;p&gt;</w:t>
      </w:r>
      <w:r>
        <w:rPr>
          <w:sz w:val="32"/>
          <w:szCs w:val="32"/>
        </w:rPr>
        <w:t>每到夏季，这片区域就会成为游客们寻找避暑胜地的一站，而更多的是那些热爱文学、渴望沉浸于文字世界的人们。在这里，他们可以无偿享受各种书籍，从经典文学到现代小说，从诗歌集到科幻作品，无所不有。这一切都是因为一个名为“边界阅读节”的活动，每年都会吸引来自全国各地的读者前来参加。</w:t>
      </w:r>
      <w:r>
        <w:rPr>
          <w:sz w:val="32"/>
          <w:szCs w:val="32"/>
        </w:rPr>
        <w:t>&lt;/p&gt;&lt;p&gt;&lt;img src="/static-img/sog_wq_CbYNyuVQtGOO77y8nP9NRS5MnZdytC6CFBe6dNr_aK26vIUBFT8j-rOGU3tBwoEXcOp9Aa7PJiYmXhwCbsQpNzhSLfJIT11SJHfuu65-1nkRpZasq7LGdHG7lt2PysyO9_30woemU-65wNq18AVYYvF9rAePFjmtfDfM.png"&gt;&lt;/p&gt;&lt;p&gt;</w:t>
      </w:r>
      <w:r>
        <w:rPr>
          <w:sz w:val="32"/>
          <w:szCs w:val="32"/>
        </w:rPr>
        <w:t>举个例子，在</w:t>
      </w:r>
      <w:r>
        <w:rPr>
          <w:sz w:val="32"/>
          <w:szCs w:val="32"/>
        </w:rPr>
        <w:t>2021</w:t>
      </w:r>
      <w:r>
        <w:rPr>
          <w:sz w:val="32"/>
          <w:szCs w:val="32"/>
        </w:rPr>
        <w:t>年的边界阅读节上，有位叫李明的小伙子，他是北京的一名编剧，正处于创作高峰期。他听闻了这个节日后，便带上了自己的笔记本和几本参考书，一起前往了额尔古纳河右岸。那里，他遇到了许多志同道合的人，与他们分享彼此正在创作的事情，不仅增进了彼此间的情谊，还给他带来了灵感。后来，他将这些经历融入了一部成功播出的电视剧中，其中就包括了对那个地方宁静氛围以及人们对于知识共享精神的描绘。</w:t>
      </w:r>
      <w:r>
        <w:rPr>
          <w:sz w:val="32"/>
          <w:szCs w:val="32"/>
        </w:rPr>
        <w:t>&lt;/p&gt;&lt;p&gt;</w:t>
      </w:r>
      <w:r>
        <w:rPr>
          <w:sz w:val="32"/>
          <w:szCs w:val="32"/>
        </w:rPr>
        <w:t>除了专业读者外，即使是普通游客也能从中获得巨大的乐趣。一位来自广州的家庭旅行团，原本计划只在当地体验一次沙滩排球比赛，但在了解到免费阅读活动之后，他们决定留下来多待几天。在那里，他们不仅度过了愉快的一天，还被精彩纷呈的图书展览所吸引，最终成为了新的读者群体之一。</w:t>
      </w:r>
      <w:r>
        <w:rPr>
          <w:sz w:val="32"/>
          <w:szCs w:val="32"/>
        </w:rPr>
        <w:t>&lt;/p&gt;&lt;p&gt;&lt;img src="/static-img/UruyMcdggtv3Dj0MY7mE2y8nP9NRS5MnZdytC6CFBe6dNr_aK26vIUBFT8j-rOGU3tBwoEXcOp9Aa7PJiYmXhwCbsQpNzhSLfJIT11SJHfuu65-1nkRpZasq7LGdHG7lt2PysyO9_30woemU-65wNq18AVYYvF9rAePFjmtfDfM.png"&gt;&lt;/p&gt;&lt;p&gt;</w:t>
      </w:r>
      <w:r>
        <w:rPr>
          <w:sz w:val="32"/>
          <w:szCs w:val="32"/>
        </w:rPr>
        <w:t>当然，并非所有参与者都是偶然发生的事例，有些则是事先计划好的行程安排。当某些出版社或文化机构了解到了这一点，就开始利用这次机会，将他们最新出版的作品推荐给公众，让更多人能够接触并欣赏它们。此举不仅提高了新作销量，也让传统印刷媒体得以在数字时代保留一定的地位和影响力。</w:t>
      </w:r>
      <w:r>
        <w:rPr>
          <w:sz w:val="32"/>
          <w:szCs w:val="32"/>
        </w:rPr>
        <w:t>&lt;/p&gt;&lt;p&gt;</w:t>
      </w:r>
      <w:r>
        <w:rPr>
          <w:sz w:val="32"/>
          <w:szCs w:val="32"/>
        </w:rPr>
        <w:t>因此，当你站在额尔古纳河右岸，看着那遥远而又近在咫尺的地方，你会发现，它不只是一个自然景观，更是一个心灵交流与文化共鸣的地方。而那些免费提供给你的故事，则像是流动中的风，是连接我们的桥梁，是我们共同回忆中的画卷。你是否已经准备好踏上属于自己故事征途？</w:t>
      </w:r>
      <w:r>
        <w:rPr>
          <w:sz w:val="32"/>
          <w:szCs w:val="32"/>
        </w:rPr>
        <w:t>&lt;/p&gt;&lt;p&gt;&lt;img src="/static-img/NzlOB2pCjggCKcISNPq9sy8nP9NRS5MnZdytC6CFBe6dNr_aK26vIUBFT8j-rOGU3tBwoEXcOp9Aa7PJiYmXhwCbsQpNzhSLfJIT11SJHfuu65-1nkRpZasq7LGdHG7lt2PysyO9_30woemU-65wNq18AVYYvF9rAePFjmtfDfM.jpg"&gt;&lt;/p&gt;&lt;p&gt;&lt;a href = "/doc/464861-</w:t>
      </w:r>
      <w:r>
        <w:rPr>
          <w:sz w:val="32"/>
          <w:szCs w:val="32"/>
        </w:rPr>
        <w:t>额尔古纳河右岸免费阅读</w:t>
      </w:r>
      <w:r>
        <w:rPr>
          <w:sz w:val="32"/>
          <w:szCs w:val="32"/>
        </w:rPr>
        <w:t>-</w:t>
      </w:r>
      <w:r>
        <w:rPr>
          <w:sz w:val="32"/>
          <w:szCs w:val="32"/>
        </w:rPr>
        <w:t>流沙记忆沿着额尔古纳河畔的书香旅程</w:t>
      </w:r>
      <w:r>
        <w:rPr>
          <w:sz w:val="32"/>
          <w:szCs w:val="32"/>
        </w:rPr>
        <w:t>.doc" rel="alternate" download="464861-</w:t>
      </w:r>
      <w:r>
        <w:rPr>
          <w:sz w:val="32"/>
          <w:szCs w:val="32"/>
        </w:rPr>
        <w:t>额尔古纳河右岸免费阅读</w:t>
      </w:r>
      <w:r>
        <w:rPr>
          <w:sz w:val="32"/>
          <w:szCs w:val="32"/>
        </w:rPr>
        <w:t>-</w:t>
      </w:r>
      <w:r>
        <w:rPr>
          <w:sz w:val="32"/>
          <w:szCs w:val="32"/>
        </w:rPr>
        <w:t>流沙记忆沿着额尔古纳河畔的书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