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揭秘男生们不为人知的痛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学校里传来了不寻常的声音，那是学长痛苦地呻吟着，他的手指似乎被什么东西紧紧夹住，一副快要崩溃的模样。他的朋友们好奇地围观，发现原来是一次简单的手指关节拉伸练习，却因为一时疏忽而弄得他几乎无法动弹。</w:t>
      </w:r>
      <w:r>
        <w:rPr>
          <w:sz w:val="32"/>
          <w:szCs w:val="32"/>
        </w:rPr>
        <w:t>&lt;/p&gt;&lt;p&gt;&lt;img src="/static-img/SIJiB5-0tjcSN2rxsQafT8I6h-HCYXa7D16mLtRKVOnalBtTe6u4Ix4tQap27GQV.jpg"&gt;&lt;/p&gt;&lt;p&gt;</w:t>
      </w:r>
      <w:r>
        <w:rPr>
          <w:sz w:val="32"/>
          <w:szCs w:val="32"/>
        </w:rPr>
        <w:t>这背后隐藏着一个事实：男生们在日常生活中面临着无数不可预见的挑战和困难，而这些通常不会在他们脸上露出来，因为他们更擅长用坚强来掩饰自己的软弱与痛苦。在这个故事里，我们将揭开这一切，让读者深入了解那些看似坚强、实际却脆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对身体要求极高</w:t>
      </w:r>
      <w:r>
        <w:rPr>
          <w:sz w:val="32"/>
          <w:szCs w:val="32"/>
        </w:rPr>
        <w:t>&lt;/p&gt;&lt;p&gt;&lt;img src="/static-img/OGQd0dQVsCd_LL_uW6AXasI6h-HCYXa7D16mLtRKVOlIvJJJL-MxrXRBI01vppFFDmHsPxTVPRsXrEcbQtft5WjWvfADUkJ2LmlPTNUQ6Po.jpg"&gt;&lt;/p&gt;&lt;p&gt;</w:t>
      </w:r>
      <w:r>
        <w:rPr>
          <w:sz w:val="32"/>
          <w:szCs w:val="32"/>
        </w:rPr>
        <w:t>学长从小就喜欢运动，对自己的身体要求极高。他每天都有固定的健身计划，无论是跑步、举重还是做各种各样的体能训练，每个动作都必须精确到位，以达到最佳效果。而在这种严格的训练下，不仅肌肉会逐渐增强，还有一些潜在的问题也悄然出现，比如手指关节可能因为过度拉伸而导致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隐存在的心理压力</w:t>
      </w:r>
      <w:r>
        <w:rPr>
          <w:sz w:val="32"/>
          <w:szCs w:val="32"/>
        </w:rPr>
        <w:t>&lt;/p&gt;&lt;p&gt;&lt;img src="/static-img/YaHvSmJOGFl1za-HgY9sPcI6h-HCYXa7D16mLtRKVOlIvJJJL-MxrXRBI01vppFFDmHsPxTVPRsXrEcbQtft5WjWvfADUkJ2LmlPTNUQ6Po.png"&gt;&lt;/p&gt;&lt;p&gt;</w:t>
      </w:r>
      <w:r>
        <w:rPr>
          <w:sz w:val="32"/>
          <w:szCs w:val="32"/>
        </w:rPr>
        <w:t>除了肉体上的挑战，男生们还面临着心理压力的考验。学习压力、社会竞争、家庭期待等等，都让他们承受得越来越多。这样的生活状态下，他们往往需要更多时间和精力去处理内心的情绪，这些情绪如果没有有效释放，就容易转化为身体上的问题，如颈椎病或手脚酸胀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意表现出软弱</w:t>
      </w:r>
      <w:r>
        <w:rPr>
          <w:sz w:val="32"/>
          <w:szCs w:val="32"/>
        </w:rPr>
        <w:t>&lt;/p&gt;&lt;p&gt;&lt;img src="/static-img/F7OwcNY6gHImtmfctPCePsI6h-HCYXa7D16mLtRKVOlIvJJJL-MxrXRBI01vppFFDmHsPxTVPRsXrEcbQtft5WjWvfADUkJ2LmlPTNUQ6Po.png"&gt;&lt;/p&gt;&lt;p&gt;</w:t>
      </w:r>
      <w:r>
        <w:rPr>
          <w:sz w:val="32"/>
          <w:szCs w:val="32"/>
        </w:rPr>
        <w:t>在中国文化中，对于男性来说，要展现出一种“硬朗”的形象是非常重要的一种社会期望。这意味着，即使遇到了困难和挫折，也要尽量保持冷静，不要表露太多的情感波动。一旦出现了任何不符合这一标准的情况，如哭泣或者显露出疲惫，他们就会感到羞愧，从而选择封锁自己的真实感受，将它们深藏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络薄弱</w:t>
      </w:r>
      <w:r>
        <w:rPr>
          <w:sz w:val="32"/>
          <w:szCs w:val="32"/>
        </w:rPr>
        <w:t>&lt;/p&gt;&lt;p&gt;&lt;img src="/static-img/FLIn3YxUCc2GwMWUhoTMacI6h-HCYXa7D16mLtRKVOlIvJJJL-MxrXRBI01vppFFDmHsPxTVPRsXrEcbQtft5WjWvfADUkJ2LmlPTNUQ6Po.jpg"&gt;&lt;/p&gt;&lt;p&gt;</w:t>
      </w:r>
      <w:r>
        <w:rPr>
          <w:sz w:val="32"/>
          <w:szCs w:val="32"/>
        </w:rPr>
        <w:t>男生的社交圈通常比较狭窄，他们倾向于以同龄人为主要交友对象，这限制了他们获得情感支持和帮助的机会。当发生突发事件时，他们可能会觉得自己孤单一人，没有能够倾诉的人。这种孤立感加剧了他们内心的焦虑，使得一些原本可以解决的问题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很多男孩为了适应特定的角色设定（例如体育明星或学霸），不断调整自我，以期达成某种标准化的人格画像。这一过程本身就是充满矛盾和挣扎。在追求完美的时候，他们往往忽略了自身真正想要的是什么，以及如何实现真正幸福的人生目标。而当这些努力付诸流水时，只能留下一堆碎片化的情绪，并且很难找到合适的人去分享这些复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解脱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虽然经历了一番折磨，但最终还是决定采取措施来缓解他的疼痛。他开始通过专业咨询师进行正规治疗，同时也学会了一些基本的自我按摩技巧。此外，他意识到改变不能只依靠个人力量，因此尝试加入一些团体活动，与志同道合的小伙伴一起交流彼此之间的问题与经验，从而共同找到解决问题的一条道路。此刻，他已经开始走出那段艰辛岁月，最终找回了一丝笑容，再也不曾让“学长的双指探洞疼哭了”成为他生命中的永恒记忆。</w:t>
      </w:r>
      <w:r>
        <w:rPr>
          <w:sz w:val="32"/>
          <w:szCs w:val="32"/>
        </w:rPr>
        <w:t>&lt;/p&gt;&lt;p&gt;&lt;a href = "/doc/464728-</w:t>
      </w:r>
      <w:r>
        <w:rPr>
          <w:sz w:val="32"/>
          <w:szCs w:val="32"/>
        </w:rPr>
        <w:t>学长的双指探洞疼哭了揭秘男生们不为人知的痛苦之旅</w:t>
      </w:r>
      <w:r>
        <w:rPr>
          <w:sz w:val="32"/>
          <w:szCs w:val="32"/>
        </w:rPr>
        <w:t>.doc" rel="alternate" download="464728-</w:t>
      </w:r>
      <w:r>
        <w:rPr>
          <w:sz w:val="32"/>
          <w:szCs w:val="32"/>
        </w:rPr>
        <w:t>学长的双指探洞疼哭了揭秘男生们不为人知的痛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