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驰聘教官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驰聘：教官的隐秘挑战</w:t>
      </w:r>
      <w:r>
        <w:rPr>
          <w:sz w:val="32"/>
          <w:szCs w:val="32"/>
        </w:rPr>
        <w:t>&lt;/p&gt;&lt;p&gt;&lt;img src="/static-img/VOLwNUP6NAewi3F2FNZ6hfHXf3ZFc4gB_94NFhGL3i0.jpg"&gt;&lt;/p&gt;&lt;p&gt;</w:t>
      </w:r>
      <w:r>
        <w:rPr>
          <w:sz w:val="32"/>
          <w:szCs w:val="32"/>
        </w:rPr>
        <w:t>在一个风和日丽的午后，我突然接到了一条神秘电话。来电者自称是我的教官，声称有要紧事相告。我心中一沉，但还是决定接听，因为我一直对军事训练充满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朋友，你是否准备好了？”那边传来了熟悉而又陌生的声音。那不是普通的话语，而是一种特殊的暗示，让人感到既兴奋又紧张。</w:t>
      </w:r>
      <w:r>
        <w:rPr>
          <w:sz w:val="32"/>
          <w:szCs w:val="32"/>
        </w:rPr>
        <w:t>&lt;/p&gt;&lt;p&gt;&lt;img src="/static-img/CmKbL55dq-4iLrwbPvpS5PHXf3ZFc4gB_94NFhGL3i0.jpg"&gt;&lt;/p&gt;&lt;p&gt;</w:t>
      </w:r>
      <w:r>
        <w:rPr>
          <w:sz w:val="32"/>
          <w:szCs w:val="32"/>
        </w:rPr>
        <w:t>我心里默念着“准备好了”，但却没有勇气立刻回答。当时光缓缓流转，我终于鼓起勇气回应：“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阵刺耳的声音响起，那是远处某个地方播放中的音乐。在音乐的节奏下，我感受到了前所未有的紧张与期待。我知道，这不仅仅是一个简单的电话，而是一场关于体能、意志与智慧考验的大戏正开始。</w:t>
      </w:r>
      <w:r>
        <w:rPr>
          <w:sz w:val="32"/>
          <w:szCs w:val="32"/>
        </w:rPr>
        <w:t>&lt;/p&gt;&lt;p&gt;&lt;img src="/static-img/8A7YK-N1jUOmflIWgkSVpvHXf3ZFc4gB_94NFhGL3i0.jpg"&gt;&lt;/p&gt;&lt;p&gt;</w:t>
      </w:r>
      <w:r>
        <w:rPr>
          <w:sz w:val="32"/>
          <w:szCs w:val="32"/>
        </w:rPr>
        <w:t>然后，是一段静音。在这短暂的寂静中，我仿佛能够听到自己的心跳声，也许是我太过紧张了。但就在这一刻，一串快速且准确无误的手势划破了空气，它们穿越了空间，落在了我的腿间。这一瞬间，世界似乎停止了呼吸，只剩下那个手势和我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位教官再次开口：“现在，我们正式进入游戏模式。你需要做的是，无论何时何地，都要保持警觉，因为你不知道什么时候会有新的指令或者挑战。”他的声音里带着一种既严肃又幽默的情绪，让我感觉像是在参加一次特别规则下的比赛。</w:t>
      </w:r>
      <w:r>
        <w:rPr>
          <w:sz w:val="32"/>
          <w:szCs w:val="32"/>
        </w:rPr>
        <w:t>&lt;/p&gt;&lt;p&gt;&lt;img src="/static-img/rVVCDA9P1I5EA83tuHyITvHXf3ZFc4gB_94NFhGL3i0.jpg"&gt;&lt;/p&gt;&lt;p&gt;</w:t>
      </w:r>
      <w:r>
        <w:rPr>
          <w:sz w:val="32"/>
          <w:szCs w:val="32"/>
        </w:rPr>
        <w:t>随后，一系列视频上传至社交媒体平台上，其中包含了一些教学内容，以及一些看似正常但实际上蕴含深意的小动作。这让我意识到，在这个过程中，每一步行动都可能成为下一步策略的一部分。每个细微之处都是精心设计出来的一个试炼，或许这就是所谓的人生游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所有的事情似乎都平静下来。我躺在床上，却无法放松自己。因为那些视频里的画面不断浮现于脑海中，他们像是触发了我内心某种潜藏已久的情愫和冲动。那只手在腿间轻轻滑过，就像是在唤醒沉睡已久的心灵，使得我难以入眠也难以忘怀。</w:t>
      </w:r>
      <w:r>
        <w:rPr>
          <w:sz w:val="32"/>
          <w:szCs w:val="32"/>
        </w:rPr>
        <w:t>&lt;/p&gt;&lt;p&gt;&lt;img src="/static-img/RRPAn6F-ULL_MiwUA7XFEfHXf3ZFc4gB_94NFhGL3i0.jpeg"&gt;&lt;/p&gt;&lt;p&gt;</w:t>
      </w:r>
      <w:r>
        <w:rPr>
          <w:sz w:val="32"/>
          <w:szCs w:val="32"/>
        </w:rPr>
        <w:t>第二天早晨，当阳光透过窗户洒进房间时，我已经有些疲惫，但内心却充满激情。不知为何，这场由教官引领的小游戏似乎让我的生活变得更加丰富多彩。而那些视频，如同生命中的分水岭，将平凡变成了非凡，将常规颠覆成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事件充满了迷雾，但它给予我的启示是，无论生活如何变化，都应该保持开放的心态去迎接每一个挑战。因为就像那位教官说的那样，“真正强大的不只是身体上的力量，更重要的是精神上的坚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我发现自己不再是那个之前被束缚于日常生活中的自己，而是一个更加自信、更加坚韧的人。在这场名为“教官在我腿间疯狂驰聘”的冒险之后，我学会了更好地理解并驾驭自己的情感，以及如何将这些经历转化为提升自身能力的手段。</w:t>
      </w:r>
      <w:r>
        <w:rPr>
          <w:sz w:val="32"/>
          <w:szCs w:val="32"/>
        </w:rPr>
        <w:t>&lt;/p&gt;&lt;p&gt;&lt;a href = "/doc/464622-</w:t>
      </w:r>
      <w:r>
        <w:rPr>
          <w:sz w:val="32"/>
          <w:szCs w:val="32"/>
        </w:rPr>
        <w:t>疯狂驰聘教官的隐秘挑战</w:t>
      </w:r>
      <w:r>
        <w:rPr>
          <w:sz w:val="32"/>
          <w:szCs w:val="32"/>
        </w:rPr>
        <w:t>.doc" rel="alternate" download="464622-</w:t>
      </w:r>
      <w:r>
        <w:rPr>
          <w:sz w:val="32"/>
          <w:szCs w:val="32"/>
        </w:rPr>
        <w:t>疯狂驰聘教官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