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热心的朝阳群众关心社区发展的热心市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&lt;img src="/static-img/C-AZGs_L6vRz3mx2TU6Kwe7FfU7m0N4haL0qPs-BxXcfuKUa5ZUuvlhhTft1sdlL.jpeg"&gt;&lt;/p&gt;&lt;p&gt;</w:t>
      </w:r>
      <w:r>
        <w:rPr>
          <w:sz w:val="32"/>
          <w:szCs w:val="32"/>
        </w:rPr>
        <w:t>在一个繁华的城市中，有这样一群人，他们总是以热心的姿态出现在每一个需要帮助的地方。这些人被称为“热心的朝阳群众”，他们不分昼夜，默默地为这个城市添砖加瓦。今天，我们就来了解一下，这些背后的人物究竟是怎样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什么这么做？</w:t>
      </w:r>
      <w:r>
        <w:rPr>
          <w:sz w:val="32"/>
          <w:szCs w:val="32"/>
        </w:rPr>
        <w:t>&lt;/p&gt;&lt;p&gt;&lt;img src="/static-img/tsqnGL1lDyH-XyYFeGdpoO7FfU7m0N4haL0qPs-BxXcjpIt22pYRVLZ40Wxks4d0gZfXJFWzvaGhl1WDX3OCiA.jpeg"&gt;&lt;/p&gt;&lt;p&gt;</w:t>
      </w:r>
      <w:r>
        <w:rPr>
          <w:sz w:val="32"/>
          <w:szCs w:val="32"/>
        </w:rPr>
        <w:t>对于这个问题，每个热心的朝阳群众都有自己的答案，但无论答案如何，共同点都是对社区负责和关爱邻里。在这个快节奏的时代，不少人可能会忽视身边的小事，但热心的朝阳群众却始终保持着对社会责任感和同情心。</w:t>
      </w:r>
      <w:r>
        <w:rPr>
          <w:sz w:val="32"/>
          <w:szCs w:val="32"/>
        </w:rPr>
        <w:t>51cg3fun</w:t>
      </w:r>
      <w:r>
        <w:rPr>
          <w:sz w:val="32"/>
          <w:szCs w:val="32"/>
        </w:rPr>
        <w:t>作为一种特殊的情感纽带，让他们之间更加紧密相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做了什么？</w:t>
      </w:r>
      <w:r>
        <w:rPr>
          <w:sz w:val="32"/>
          <w:szCs w:val="32"/>
        </w:rPr>
        <w:t>&lt;/p&gt;&lt;p&gt;&lt;img src="/static-img/1WQJ1A1OSdtXdRdR74yTUO7FfU7m0N4haL0qPs-BxXcjpIt22pYRVLZ40Wxks4d0gZfXJFWzvaGhl1WDX3OCiA.jpeg"&gt;&lt;/p&gt;&lt;p&gt;</w:t>
      </w:r>
      <w:r>
        <w:rPr>
          <w:sz w:val="32"/>
          <w:szCs w:val="32"/>
        </w:rPr>
        <w:t>从清晨到傍晚，从春天到冬季，无论天气如何变化，热心的朝阳群众总是在忙碌着。比如，在早高峰时段，他们会帮忙解决交通拥堵的问题，比如指引迷路乘客或者协助交通警察管理车流。在雨雪天气中，他们还会自发组织义务清洁活动，为市民提供干净、安全的地面使用环境。此外，在自然灾害发生时，他们也能迅速行动起来，成为救灾队伍中的重要成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遇到了什么挑战？</w:t>
      </w:r>
      <w:r>
        <w:rPr>
          <w:sz w:val="32"/>
          <w:szCs w:val="32"/>
        </w:rPr>
        <w:t>&lt;/p&gt;&lt;p&gt;&lt;img src="/static-img/zbZZnbxmDHjajT6eVwh3ru7FfU7m0N4haL0qPs-BxXcjpIt22pYRVLZ40Wxks4d0gZfXJFWzvaGhl1WDX3OCiA.jpg"&gt;&lt;/p&gt;&lt;p&gt;</w:t>
      </w:r>
      <w:r>
        <w:rPr>
          <w:sz w:val="32"/>
          <w:szCs w:val="32"/>
        </w:rPr>
        <w:t>当然，即便是最好的愿望，也伴随着各种挑战。当人们开始意识到自己可以通过小小的一举一动改变周围环境时，那种责任感与使命感就会油然而生。但同时，这种激情也可能让一些人感到压力巨大，因为社会问题往往复杂多层次，而个人力量又有限。不过，对于热心的朝阳群众来说，这些困难并不能阻挡住他们继续前行的心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克服这些挑战？</w:t>
      </w:r>
      <w:r>
        <w:rPr>
          <w:sz w:val="32"/>
          <w:szCs w:val="32"/>
        </w:rPr>
        <w:t>&lt;/p&gt;&lt;p&gt;&lt;img src="/static-img/XU7I5Y0UOyyMFJx6K_sCle7FfU7m0N4haL0qPs-BxXcjpIt22pYRVLZ40Wxks4d0gZfXJFWzvaGhl1WDX3OCiA.jpg"&gt;&lt;/p&gt;&lt;p&gt;</w:t>
      </w:r>
      <w:r>
        <w:rPr>
          <w:sz w:val="32"/>
          <w:szCs w:val="32"/>
        </w:rPr>
        <w:t>为了更好地应对各种挑战，热心的朝阳群众学会了团结协作，并且不断寻求新的解决方案。一方面，他们建立起了一套完善的人际网络，可以快速传递信息并调用资源；另一方面，他们也积极参与相关培训课程，以提升自己的服务能力和专业知识。此外，当面临重大任务时，还会依靠政府部门或其他非营利组织提供支持，使得整个社区维护工作变得更加高效可持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怎么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我们所见，无论是在过去还是现在，热心的朝阳群众都一直在努力改变世界。而对于未来的展望来说，只要有这样的精神存在，就没有什么是不可能实现的事情。因此，我们应该鼓励更多的人加入这场永无止境的事业，用实际行动去影响周围世界，让我们的生活环境变得更加美好、健康、和谐。这就是“</w:t>
      </w:r>
      <w:r>
        <w:rPr>
          <w:sz w:val="32"/>
          <w:szCs w:val="32"/>
        </w:rPr>
        <w:t>51cg3fun”</w:t>
      </w:r>
      <w:r>
        <w:rPr>
          <w:sz w:val="32"/>
          <w:szCs w:val="32"/>
        </w:rPr>
        <w:t>背后的真实意义——它代表的是一种不仅限于当下，更是一种长远目标：让每个人的努力汇聚成强大的力量，为建设一个更好的明天而奋斗。</w:t>
      </w:r>
      <w:r>
        <w:rPr>
          <w:sz w:val="32"/>
          <w:szCs w:val="32"/>
        </w:rPr>
        <w:t>&lt;/p&gt;&lt;p&gt;&lt;a href = "/doc/464200-</w:t>
      </w:r>
      <w:r>
        <w:rPr>
          <w:sz w:val="32"/>
          <w:szCs w:val="32"/>
        </w:rPr>
        <w:t>热心的朝阳群众关心社区发展的热心市民</w:t>
      </w:r>
      <w:r>
        <w:rPr>
          <w:sz w:val="32"/>
          <w:szCs w:val="32"/>
        </w:rPr>
        <w:t>.doc" rel="alternate" download="464200-</w:t>
      </w:r>
      <w:r>
        <w:rPr>
          <w:sz w:val="32"/>
          <w:szCs w:val="32"/>
        </w:rPr>
        <w:t>热心的朝阳群众关心社区发展的热心市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