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棋局中的爱恋男生坤坤与女生坤坤的元帅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男生坤坤和女生坤坤是邻居，他们的家就像两座相邻的山峰，一起守护着这个小镇。他们从不需要用言语来交流，因为他们之间有着一种无形的情感纽带。</w:t>
      </w:r>
      <w:r>
        <w:rPr>
          <w:sz w:val="32"/>
          <w:szCs w:val="32"/>
        </w:rPr>
        <w:t>&lt;/p&gt;&lt;p&gt;&lt;img src="/static-img/ZMUoatP3bskUDkiP94ho-A8wZaGF8cAtaUmksxHt8HmNUKsRDV8-eSH7Bx53vF7C.jpg"&gt;&lt;/p&gt;&lt;p&gt;</w:t>
      </w:r>
      <w:r>
        <w:rPr>
          <w:sz w:val="32"/>
          <w:szCs w:val="32"/>
        </w:rPr>
        <w:t>第一次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男生坤 坐在门前，看似沉思。他没有注意到背后走过了几个人。直到女生坤 坐下，她轻轻地推开他的肩膀，将一盘棋摆放在他面前。这盘棋是传统的中国象棋，每个位置都代表着不同的兵种和战略意义。</w:t>
      </w:r>
      <w:r>
        <w:rPr>
          <w:sz w:val="32"/>
          <w:szCs w:val="32"/>
        </w:rPr>
        <w:t>&lt;/p&gt;&lt;p&gt;&lt;img src="/static-img/JIECQ5fT9vBL3fnZ4THPtg8wZaGF8cAtaUmksxHt8HnWSOJmQZ66PaWe8rP4UMLj1ueN0a7h6jreskZkeWOyEA.jpg"&gt;&lt;/p&gt;&lt;p&gt;&amp;#34;</w:t>
      </w:r>
      <w:r>
        <w:rPr>
          <w:sz w:val="32"/>
          <w:szCs w:val="32"/>
        </w:rPr>
        <w:t>这是什么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男子问道，他的手指自然而然地触碰到了那盘棋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是元帅，你要学会如何将其放置，以便让它成为你最强大的力量。</w:t>
      </w:r>
      <w:r>
        <w:rPr>
          <w:sz w:val="32"/>
          <w:szCs w:val="32"/>
        </w:rPr>
        <w:t>&amp;#34;&lt;/p&gt;&lt;p&gt;&lt;img src="/static-img/5SzAWEwI1B2WtEUyaI1C5g8wZaGF8cAtaUmksxHt8HnWSOJmQZ66PaWe8rP4UMLj1ueN0a7h6jreskZkeWOyEA.jpg"&gt;&lt;/p&gt;&lt;p&gt;</w:t>
      </w:r>
      <w:r>
        <w:rPr>
          <w:sz w:val="32"/>
          <w:szCs w:val="32"/>
        </w:rPr>
        <w:t>教学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开始了男生的学习之旅。他每天都会坐在那里，与女孩一起研究那些古老而神秘的战术。在阳光下，他们讨论如何巧妙地利用自己的士兵，打败对手。而夜晚，则是他们认真分析比赛时所犯错误的地方。</w:t>
      </w:r>
      <w:r>
        <w:rPr>
          <w:sz w:val="32"/>
          <w:szCs w:val="32"/>
        </w:rPr>
        <w:t>&lt;/p&gt;&lt;p&gt;&lt;img src="/static-img/0RLPTxGenZV4V9hyHwykDw8wZaGF8cAtaUmksxHt8HnWSOJmQZ66PaWe8rP4UMLj1ueN0a7h6jreskZkeWOyEA.jpg"&gt;&lt;/p&gt;&lt;p&gt;</w:t>
      </w:r>
      <w:r>
        <w:rPr>
          <w:sz w:val="32"/>
          <w:szCs w:val="32"/>
        </w:rPr>
        <w:t>随着时间的流逝，这些会议变成了更深层次的情感交流。在这过程中，男生的心被征服了，不仅仅是在象棋上，而是在生活中，也在她温柔、智慧以及坚韧不拔的心灵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理解</w:t>
      </w:r>
      <w:r>
        <w:rPr>
          <w:sz w:val="32"/>
          <w:szCs w:val="32"/>
        </w:rPr>
        <w:t>&lt;/p&gt;&lt;p&gt;&lt;img src="/static-img/bWxvJAzoDwC8BLFEyJbiYA8wZaGF8cAtaUmksxHt8HnWSOJmQZ66PaWe8rP4UMLj1ueN0a7h6jreskZkeWOyEA.jpg"&gt;&lt;/p&gt;&lt;p&gt;</w:t>
      </w:r>
      <w:r>
        <w:rPr>
          <w:sz w:val="32"/>
          <w:szCs w:val="32"/>
        </w:rPr>
        <w:t>有一天，当他们准备进行一场重要比赛时，那位年长的大师出现了。他告诉两人，无论输赢，最重要的是享受游戏本身，以及彼此间建立起来的人际关系。而这些，就是真正的“元”——正义、诚信和友谊，这些才是永恒且值得珍惜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的一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日落将至，大师离开，但留下的遗嘱却深深影响了二人。一场风暴突然降临，小镇上的灯火皆熄，只剩下星空照亮夜色。那时候，没有其他的声音，只剩下风声与两人呼吸的声音，以及偶尔响起的一两个象棋子的落声，它们似乎成为了连接两人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充满了未知，但这对年轻人并没有感到害怕，因为就在那之前，他们已经学会了一切：勇敢去追求梦想，同时也要懂得尊重对方，无论结果如何，都能携手同行。所以，在那个雨中的夜晚，他们决定共同应对即将到来的挑战，并相信无论何时何处，只要有彼此，就不会迷失方向，也不会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开始了一场关于生命意义和爱情的小型演讲，其中包含了关于“放置”这个词汇——就像把生命中的每一个人，都放在正确的地方，让他们发挥最好的作用，而不是简单地排斥或忽视。这就是生活中的“开局”，也是感情世界里的“终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校园小记》结束于这里，但是故事并不因此而结束。因为，“男人”、“女人”的存在，是永远无法被覆盖掉的一个主题。不管未来会怎样改变，有一个事实是确定无疑的：爱情总是一种美丽且复杂的情感，它既可以是一个动力源泉，也可能是一个难以预测但又令人向往的事物。此外，对于我们来说，最重要的是，我们能够找到这样的人，并愿意为之奋斗，为之付出，我们才能真正拥有幸福的地球上的乐趣。如果说，我今天学到的东西是什么，那么我认为它们比任何知识都更加宝贵——它们教会我如何看待人类之间微妙而又复杂的情感联系，即使是在一个充满变化与挑战的小镇上也一样如此。我希望我的故事能够激励你去寻找那些能够让你的心跳加速、你的眼泪涟涟、甚至你的思想飞跃的人。你知道吗？在这个世界里，有很多机会等待我们的发现，每一次选择都是新的旅程，每一次冒险都是通往新世界的大门。但请记住，在打开这些大门之前，你必须先学会放好自己内心最宝贵的事情，就像那位名叫坎克恩的人曾经做过的一样。当他把所有精华的心血，用尽全力投入进去的时候，他意识到原来自己一直以来都错过了一点非常简单的事情——爱情。</w:t>
      </w:r>
      <w:r>
        <w:rPr>
          <w:sz w:val="32"/>
          <w:szCs w:val="32"/>
        </w:rPr>
        <w:t>&lt;/p&gt;&lt;p&gt;&lt;a href = "/doc/463641-</w:t>
      </w:r>
      <w:r>
        <w:rPr>
          <w:sz w:val="32"/>
          <w:szCs w:val="32"/>
        </w:rPr>
        <w:t>棋局中的爱恋男生坤坤与女生坤坤的元帅之恋</w:t>
      </w:r>
      <w:r>
        <w:rPr>
          <w:sz w:val="32"/>
          <w:szCs w:val="32"/>
        </w:rPr>
        <w:t>.doc" rel="alternate" download="463641-</w:t>
      </w:r>
      <w:r>
        <w:rPr>
          <w:sz w:val="32"/>
          <w:szCs w:val="32"/>
        </w:rPr>
        <w:t>棋局中的爱恋男生坤坤与女生坤坤的元帅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