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万人迷拿了炮灰剧本后我是怎么从一个不起眼的小角色蜕变成剧集中的焦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天，万人迷拿了炮灰剧本后，一边翻看着一边的脸上露出了一丝兴奋和好奇。原本以为这只是个小角色，没想到随着剧情的发展，我这个平凡的小人物竟然成为了大家津津乐道的话题。</w:t>
      </w:r>
      <w:r>
        <w:rPr>
          <w:sz w:val="32"/>
          <w:szCs w:val="32"/>
        </w:rPr>
        <w:t>&lt;/p&gt;&lt;p&gt;&lt;img src="/static-img/ct2i7AxYJYKKtBGf87aLKGA21HFgWIcQBUuCep9VJbxBf3Xs-aC4JWUuU9cECfnl.jpg"&gt;&lt;/p&gt;&lt;p&gt;</w:t>
      </w:r>
      <w:r>
        <w:rPr>
          <w:sz w:val="32"/>
          <w:szCs w:val="32"/>
        </w:rPr>
        <w:t>起初，我还以为自己只是一个配角，只要跟随主角走在屏幕前行就可以了。但当万人迷拿了炮灰剧本后，我的命运似乎也随之发生了巨大的变化。我发现自己不再是简单的一个背景色，而是在故事中扮演着不可或缺的角色。</w:t>
      </w:r>
      <w:r>
        <w:rPr>
          <w:sz w:val="32"/>
          <w:szCs w:val="32"/>
        </w:rPr>
        <w:t>&lt;/p&gt;&lt;p&gt;</w:t>
      </w:r>
      <w:r>
        <w:rPr>
          <w:sz w:val="32"/>
          <w:szCs w:val="32"/>
        </w:rPr>
        <w:t>每当我出现在画面中，无论是正面还是反面，都能引起观众的广泛讨论。这让我意识到，即使是一个看似微不足道的小角色，也有可能因为某些意外的情况而成为焦点。这样的经历，让我深刻体会到了戏剧中的任何一位演员都有可能成为“万人迷”的中心。</w:t>
      </w:r>
      <w:r>
        <w:rPr>
          <w:sz w:val="32"/>
          <w:szCs w:val="32"/>
        </w:rPr>
        <w:t>&lt;/p&gt;&lt;p&gt;&lt;img src="/static-img/QXI8D5nKyV5OWdq4EnY7emA21HFgWIcQBUuCep9VJbzZGsrgGnRD9sisjjjw-av0.jpg"&gt;&lt;/p&gt;&lt;p&gt;</w:t>
      </w:r>
      <w:r>
        <w:rPr>
          <w:sz w:val="32"/>
          <w:szCs w:val="32"/>
        </w:rPr>
        <w:t>然而，这种感觉并不是总是令人愉快。在一些场合下，当别人的注意力集中在我身上时，我也会感到有些压力。我开始意识到，即便是我这个曾经被忽视的小角色，现在也需要像其他主角一样承担更多责任和压力。</w:t>
      </w:r>
      <w:r>
        <w:rPr>
          <w:sz w:val="32"/>
          <w:szCs w:val="32"/>
        </w:rPr>
        <w:t>&lt;/p&gt;&lt;p&gt;</w:t>
      </w:r>
      <w:r>
        <w:rPr>
          <w:sz w:val="32"/>
          <w:szCs w:val="32"/>
        </w:rPr>
        <w:t>不过，在很多情况下，这样的转变也是让人激动又充满期待的。当你从一个普通的人物升级为一个重要的人物时，你的心里一定充满了无限憧憬。你不知道接下来会发生什么，但你知道这一切都是因为那个炮灰剧本带给你的惊喜和挑战。</w:t>
      </w:r>
      <w:r>
        <w:rPr>
          <w:sz w:val="32"/>
          <w:szCs w:val="32"/>
        </w:rPr>
        <w:t>&lt;/p&gt;&lt;p&gt;&lt;img src="/static-img/ud2vyTJ-w53Og04uKhFJJmA21HFgWIcQBUuCep9VJbzZGsrgGnRD9sisjjjw-av0.jpg"&gt;&lt;/p&gt;&lt;p&gt;</w:t>
      </w:r>
      <w:r>
        <w:rPr>
          <w:sz w:val="32"/>
          <w:szCs w:val="32"/>
        </w:rPr>
        <w:t>回想起来，那个日子真的很特别。那时候，万人迷拿了炮灰剧本后，我们之间形成了一种默契——即使身处最底层，也有可能突然间爆发出耀眼光芒。这样的经历，让我对生活产生了一种新的认识：每个人都有潜力成为焦点，只要有一次机会，就不要放过它。</w:t>
      </w:r>
      <w:r>
        <w:rPr>
          <w:sz w:val="32"/>
          <w:szCs w:val="32"/>
        </w:rPr>
        <w:t>&lt;/p&gt;&lt;p&gt;&lt;a href = "/doc/463513-</w:t>
      </w:r>
      <w:r>
        <w:rPr>
          <w:sz w:val="32"/>
          <w:szCs w:val="32"/>
        </w:rPr>
        <w:t>万人迷拿了炮灰剧本后我是怎么从一个不起眼的小角色蜕变成剧集中的焦点</w:t>
      </w:r>
      <w:r>
        <w:rPr>
          <w:sz w:val="32"/>
          <w:szCs w:val="32"/>
        </w:rPr>
        <w:t>.doc" rel="alternate" download="463513-</w:t>
      </w:r>
      <w:r>
        <w:rPr>
          <w:sz w:val="32"/>
          <w:szCs w:val="32"/>
        </w:rPr>
        <w:t>万人迷拿了炮灰剧本后我是怎么从一个不起眼的小角色蜕变成剧集中的焦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