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老板的秘密武器如何用坦诚打造信任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阿阮坐在书房里，手中拿着一杯温热的茶叶酒。他是公司内部的一个秘密小组“坦白从严”的创始人，也就是那个以坦率和严肃著称的小组。阿阮有酒，是这个小组成员们心目中的领袖，他不仅有着深邃的见解，更能用他的话语点燃每个人的内心火花。</w:t>
      </w:r>
      <w:r>
        <w:rPr>
          <w:sz w:val="32"/>
          <w:szCs w:val="32"/>
        </w:rPr>
        <w:t>&lt;/p&gt;&lt;p&gt;&lt;img src="/static-img/T1g0RQKiU_g5bFEWb1h-S-Oq9_HVuVOvNTcvTti6vcpyV1v96MC5sevLQrazOLVZ.jpeg"&gt;&lt;/p&gt;&lt;p&gt;</w:t>
      </w:r>
      <w:r>
        <w:rPr>
          <w:sz w:val="32"/>
          <w:szCs w:val="32"/>
        </w:rPr>
        <w:t>今天，阿阮想要和大家分享一些关于如何用坦诚打造信任文化的事情。他认为，没有信任，就没有团队，只有孤独的人群拼凑在一起。所以，他决定把自己的经验和智慧与大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阿阮提到的是“坦白”。他说：“只有当我们真正地把心里的话说出来时，我们才能感受到彼此间的真诚。”因此，他们的小组规定，每次会议开始前，每个人都要说出自己最近遇到的困难或者成功的事情，这样做不仅能够增进彼此之间的情谊，还能促进思想交流，让团队更加紧密。</w:t>
      </w:r>
      <w:r>
        <w:rPr>
          <w:sz w:val="32"/>
          <w:szCs w:val="32"/>
        </w:rPr>
        <w:t>&lt;/p&gt;&lt;p&gt;&lt;img src="/static-img/sF41u6AiDh3cqxL2kgcN6-Oq9_HVuVOvNTcvTti6vcrUyejyvs5CUogXvmUTQJ-EOt5-4poKFeB5s7NkBH6txQ.png"&gt;&lt;/p&gt;&lt;p&gt;</w:t>
      </w:r>
      <w:r>
        <w:rPr>
          <w:sz w:val="32"/>
          <w:szCs w:val="32"/>
        </w:rPr>
        <w:t>其次，“从严”。这并不是指批评或惩罚，而是指对待问题时必须坚定果敢，不回避、不逃避。这一点对于一个追求卓越的团队来说至关重要。在他们看来，只有面对现实，不畏惧挑战，他们才能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代表了整个过程中的引导者——他本人。无论是在讨论中还是在解决问题时，都需要有人带头，比如阿阮这样的领导者。他总是鼓励大家保持开放的心态，并且勇于提出不同意见，这样可以确保决策更为全面、合理。</w:t>
      </w:r>
      <w:r>
        <w:rPr>
          <w:sz w:val="32"/>
          <w:szCs w:val="32"/>
        </w:rPr>
        <w:t>&lt;/p&gt;&lt;p&gt;&lt;img src="/static-img/jjvuA_ojY7VEg7NVTmC3ROOq9_HVuVOvNTcvTti6vcrUyejyvs5CUogXvmUTQJ-EOt5-4poKFeB5s7NkBH6txQ.jpeg"&gt;&lt;/p&gt;&lt;p&gt;</w:t>
      </w:r>
      <w:r>
        <w:rPr>
          <w:sz w:val="32"/>
          <w:szCs w:val="32"/>
        </w:rPr>
        <w:t>通过这些方法，小组成员们逐渐学会了如何将自己的想法和感受表达清楚，同时也学会了倾听别人的声音。这使得他们相互理解，对事物有共同的看法，从而形成了一种强大的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外界发生任何事情时，无论是好事还是坏事，他们都会迅速行动起来，因为他们知道，只要大家齐心协力，一切都能迎刃而解。而这种力量，就是由“坦白从严”这一精神所赋予的力量。</w:t>
      </w:r>
      <w:r>
        <w:rPr>
          <w:sz w:val="32"/>
          <w:szCs w:val="32"/>
        </w:rPr>
        <w:t>&lt;/p&gt;&lt;p&gt;&lt;img src="/static-img/dclZx9E53RlfUVKkjkkP0OOq9_HVuVOvNTcvTti6vcrUyejyvs5CUogXvmUTQJ-EOt5-4poKFeB5s7NkBH6txQ.jpeg"&gt;&lt;/p&gt;&lt;p&gt;</w:t>
      </w:r>
      <w:r>
        <w:rPr>
          <w:sz w:val="32"/>
          <w:szCs w:val="32"/>
        </w:rPr>
        <w:t>随着时间的推移，小组成员们发现自己变得更加成熟，更懂得怎样有效沟通，以及怎样在压力之下保持冷静。最终，他们意识到，用坦诚打造信任文化，其实是一种非常简单但又极其珍贵的事业。如果你愿意，你也可以成为这样的一部分，只要加入我们的行列，用你的故事去编织我们共同的人生传奇吧！</w:t>
      </w:r>
      <w:r>
        <w:rPr>
          <w:sz w:val="32"/>
          <w:szCs w:val="32"/>
        </w:rPr>
        <w:t>&lt;/p&gt;&lt;p&gt;&lt;a href = "/doc/46339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老板的秘密武器如何用坦诚打造信任文化</w:t>
      </w:r>
      <w:r>
        <w:rPr>
          <w:sz w:val="32"/>
          <w:szCs w:val="32"/>
        </w:rPr>
        <w:t>.doc" rel="alternate" download="463390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老板的秘密武器如何用坦诚打造信任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