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我按在落地玻璃窗前做</w:t>
      </w:r>
      <w:r>
        <w:rPr>
          <w:sz w:val="48"/>
          <w:szCs w:val="48"/>
        </w:rPr>
        <w:t>GH</w:t>
      </w:r>
      <w:r>
        <w:rPr>
          <w:sz w:val="48"/>
          <w:szCs w:val="48"/>
        </w:rPr>
        <w:t>窗外的风景与我的心跳同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外的风景与我的心跳同频</w:t>
      </w:r>
      <w:r>
        <w:rPr>
          <w:sz w:val="32"/>
          <w:szCs w:val="32"/>
        </w:rPr>
        <w:t>&lt;/p&gt;&lt;p&gt;&lt;img src="/static-img/r4xSKaoTLtt1SpPsLrKNpGbbk5l55NOtU0GysbGZ_cDcqtcvI10q1oW1lPao9myr.jpg"&gt;&lt;/p&gt;&lt;p&gt;</w:t>
      </w:r>
      <w:r>
        <w:rPr>
          <w:sz w:val="32"/>
          <w:szCs w:val="32"/>
        </w:rPr>
        <w:t>记得那天，我站在落地玻璃窗前，被一股不可抗拒的力量按在了那里。窗外是一片蔚蓝色的海洋，阳光透过水面，洒在我身上，让我感觉自己仿佛置身于大自然的怀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了眼睛，让那些清新的海风吹拂着我的脸颊。那时，我的心跳和海浪声几乎同步，每一次搏动都伴随着对自由生活无限向往。我想，那些波涛汹涌的浪花，它们是不是也曾有过类似的渴望呢？</w:t>
      </w:r>
      <w:r>
        <w:rPr>
          <w:sz w:val="32"/>
          <w:szCs w:val="32"/>
        </w:rPr>
        <w:t>&lt;/p&gt;&lt;p&gt;&lt;img src="/static-img/-llESQqRJbTYk_ho5rrIL2bbk5l55NOtU0GysbGZ_cBuRjYifp5I8xg1qZSPSwpWGHTRFGYJrdqL5LG-61lXwK9wQ0p1gU5FKxaZf9dCFW_mWfUscm6hvrFQC7P09oVKm8M_BwIKghsrKjMvgp3DuA.jpg"&gt;&lt;/p&gt;&lt;p&gt;</w:t>
      </w:r>
      <w:r>
        <w:rPr>
          <w:sz w:val="32"/>
          <w:szCs w:val="32"/>
        </w:rPr>
        <w:t>把我按在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那个瞬间，就像是一个触发点。它让我意识到，无论我们身处何方，都不妨停下脚步，感受一下周围环境给予我们的美好。我开始学会欣赏那些平凡却又充满诗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我感到压抑或困顿，只需找一个可以俯视世界的地方坐下来，不管是办公室的高层还是家中的小阁楼，我都会暂时忘却烦恼，把自己融入到这片广阔天地之中，与自然保持一段宁静而亲密的对话。</w:t>
      </w:r>
      <w:r>
        <w:rPr>
          <w:sz w:val="32"/>
          <w:szCs w:val="32"/>
        </w:rPr>
        <w:t>&lt;/p&gt;&lt;p&gt;&lt;img src="/static-img/s9IomzFQi8XecNB2cwHIS2bbk5l55NOtU0GysbGZ_cBuRjYifp5I8xg1qZSPSwpWGHTRFGYJrdqL5LG-61lXwK9wQ0p1gU5FKxaZf9dCFW_mWfUscm6hvrFQC7P09oVKm8M_BwIKghsrKjMvgp3DuA.png"&gt;&lt;/p&gt;&lt;p&gt;</w:t>
      </w:r>
      <w:r>
        <w:rPr>
          <w:sz w:val="32"/>
          <w:szCs w:val="32"/>
        </w:rPr>
        <w:t>把我按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这是我人生旅途中的一个小插曲，但它成为了提醒自己不要错过生活每一个角落的小小契机。</w:t>
      </w:r>
      <w:r>
        <w:rPr>
          <w:sz w:val="32"/>
          <w:szCs w:val="32"/>
        </w:rPr>
        <w:t>&lt;/p&gt;&lt;p&gt;&lt;a href = "/doc/463328-</w:t>
      </w:r>
      <w:r>
        <w:rPr>
          <w:sz w:val="32"/>
          <w:szCs w:val="32"/>
        </w:rPr>
        <w:t>把我按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窗外的风景与我的心跳同频</w:t>
      </w:r>
      <w:r>
        <w:rPr>
          <w:sz w:val="32"/>
          <w:szCs w:val="32"/>
        </w:rPr>
        <w:t>.doc" rel="alternate" download="463328-</w:t>
      </w:r>
      <w:r>
        <w:rPr>
          <w:sz w:val="32"/>
          <w:szCs w:val="32"/>
        </w:rPr>
        <w:t>把我按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窗外的风景与我的心跳同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