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同桌让我随便玩我那天的校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的校园奇遇</w:t>
      </w:r>
      <w:r>
        <w:rPr>
          <w:sz w:val="32"/>
          <w:szCs w:val="32"/>
        </w:rPr>
        <w:t>&lt;/p&gt;&lt;p&gt;&lt;img src="/static-img/cyaWW8A736__CAt66bLL0u7FfU7m0N4haL0qPs-BxXcfuKUa5ZUuvlhhTft1sdlL.png"&gt;&lt;/p&gt;&lt;p&gt;</w:t>
      </w:r>
      <w:r>
        <w:rPr>
          <w:sz w:val="32"/>
          <w:szCs w:val="32"/>
        </w:rPr>
        <w:t>在一个阳光明媚的午后，我正在和我的白丝同桌玩耍。我们两个人的关系一直很好，总是能找到各种各样的乐趣来打发时间。我坐在她的身边，一边看着她轻盈地梳理着头发，一边心想，这不就是生活中最简单快乐的事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她转过头来，对我眨了眨眼睛，仿佛在说：“你知道吗，我们今天可以随便玩。”这句话让我心里一颤，因为它蕴含着一种特别的自由和无拘无束。</w:t>
      </w:r>
      <w:r>
        <w:rPr>
          <w:sz w:val="32"/>
          <w:szCs w:val="32"/>
        </w:rPr>
        <w:t>&lt;/p&gt;&lt;p&gt;&lt;img src="/static-img/72MWAdMCJxEiGSZNw5Jhn-7FfU7m0N4haL0qPs-BxXcjpIt22pYRVLZ40Wxks4d0gZfXJFWzvaGhl1WDX3OCiA.png"&gt;&lt;/p&gt;&lt;p&gt;</w:t>
      </w:r>
      <w:r>
        <w:rPr>
          <w:sz w:val="32"/>
          <w:szCs w:val="32"/>
        </w:rPr>
        <w:t>于是，我们决定去学校后面的操场上飞盘。这是一个我们经常做的事，但今天却感觉特别刺激。我看到了她的笑容，那是一种纯真的快乐，让人忍不住也跟着微笑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盘落地的声音伴随着我们的欢声笑语，在空旷的操场上回荡。每一次投篮，都像是在进行一场小型比赛，只有赢得这个“飞盘王”的称号才算满足。她虽然技术高超，但我也不甘示弱，每次都尽量让她难以捉摸。</w:t>
      </w:r>
      <w:r>
        <w:rPr>
          <w:sz w:val="32"/>
          <w:szCs w:val="32"/>
        </w:rPr>
        <w:t>&lt;/p&gt;&lt;p&gt;&lt;img src="/static-img/QhzanL7G8xLLUEfNN9wiAu7FfU7m0N4haL0qPs-BxXcjpIt22pYRVLZ40Wxks4d0gZfXJFWzvaGhl1WDX3OCiA.jpg"&gt;&lt;/p&gt;&lt;p&gt;</w:t>
      </w:r>
      <w:r>
        <w:rPr>
          <w:sz w:val="32"/>
          <w:szCs w:val="32"/>
        </w:rPr>
        <w:t>游戏结束后，我们躺在地上，看着蓝天白云，不禁谈起了未来的梦想。我告诉她，我想要成为一名作家，而她则希望能够成为一位医生。在那个美好的下午，我意识到，无论将来走向何方，我们都会携手前行，因为那份彼此之间的情谊，是任何事物都无法比拟的珍贵之宝。</w:t>
      </w:r>
      <w:r>
        <w:rPr>
          <w:sz w:val="32"/>
          <w:szCs w:val="32"/>
        </w:rPr>
        <w:t>&lt;/p&gt;&lt;p&gt;&lt;a href = "/doc/463201-</w:t>
      </w:r>
      <w:r>
        <w:rPr>
          <w:sz w:val="32"/>
          <w:szCs w:val="32"/>
        </w:rPr>
        <w:t>白丝同桌让我随便玩我那天的校园奇遇</w:t>
      </w:r>
      <w:r>
        <w:rPr>
          <w:sz w:val="32"/>
          <w:szCs w:val="32"/>
        </w:rPr>
        <w:t>.doc" rel="alternate" download="463201-</w:t>
      </w:r>
      <w:r>
        <w:rPr>
          <w:sz w:val="32"/>
          <w:szCs w:val="32"/>
        </w:rPr>
        <w:t>白丝同桌让我随便玩我那天的校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