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说你要娶老子父亲与儿子的婚姻危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父亲和儿子相对而坐。儿子的脸上带着一丝不易察觉的笑意，而父亲的眼神中却流露出深深的忧虑。房间内弥漫着一种难以言说的尴尬气氛。</w:t>
      </w:r>
      <w:r>
        <w:rPr>
          <w:sz w:val="32"/>
          <w:szCs w:val="32"/>
        </w:rPr>
        <w:t>&lt;/p&gt;&lt;p&gt;&lt;img src="/static-img/XALzvRkh-mkgH7p8O_p_xnxlr035ehDlxhpV7dlexX563eg7goarmLpapHkINwmY.jpg"&gt;&lt;/p&gt;&lt;p&gt;&amp;#34;</w:t>
      </w:r>
      <w:r>
        <w:rPr>
          <w:sz w:val="32"/>
          <w:szCs w:val="32"/>
        </w:rPr>
        <w:t>听说你要娶老子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父亲突然间问道，这个问题像是一把火，点燃了当下紧张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子微微一愣，然后缓缓地开口：“爸，您这是什么意思？”他试图用轻松的话语来缓解这份沉重的气氛，但那份心中的慌乱已经无法掩饰。</w:t>
      </w:r>
      <w:r>
        <w:rPr>
          <w:sz w:val="32"/>
          <w:szCs w:val="32"/>
        </w:rPr>
        <w:t>&lt;/p&gt;&lt;p&gt;&lt;img src="/static-img/cgvFTByEsiDZag1cCcPLq3xlr035ehDlxhpV7dlexX4133BdU7BaxEWY6-a5oyhcjUzGP9Dfv0Y_wUGZlFhLKdIVq12qpiNfWDzBx37nzOjjfK3flpfilHxWZplCQR-3xypU9baGATduyotXGtEE_w.jpg"&gt;&lt;/p&gt;&lt;p&gt;“</w:t>
      </w:r>
      <w:r>
        <w:rPr>
          <w:sz w:val="32"/>
          <w:szCs w:val="32"/>
        </w:rPr>
        <w:t>听说你要娶我”这个词汇，在字面上看起来是荒谬至极。但是在更深层次，它揭示了一种隐秘而复杂的情感纠葛。在某些文化和社会中，父女之间可能会有这样的婚姻关系，但这通常被视为非传统或是同性恋家庭结构。这使得整个场景显得既奇特又让人迷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理解“听说你要娶老子”的背后》</w:t>
      </w:r>
      <w:r>
        <w:rPr>
          <w:sz w:val="32"/>
          <w:szCs w:val="32"/>
        </w:rPr>
        <w:t>&lt;/p&gt;&lt;p&gt;&lt;img src="/static-img/L8MciebHTgcPMpMwfpo9OXxlr035ehDlxhpV7dlexX4133BdU7BaxEWY6-a5oyhcjUzGP9Dfv0Y_wUGZlFhLKdIVq12qpiNfWDzBx37nzOjjfK3flpfilHxWZplCQR-3xypU9baGATduyotXGtEE_w.jpg"&gt;&lt;/p&gt;&lt;p&gt;</w:t>
      </w:r>
      <w:r>
        <w:rPr>
          <w:sz w:val="32"/>
          <w:szCs w:val="32"/>
        </w:rPr>
        <w:t>第二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代的一些地区，对于年纪较大的女性来说，如果没有能够生育孩子，她们往往会选择嫁给自己的孙子或者侄子，以确保家族血脉延续。这是一个基于生存与繁衍需要所做出的选择。而现代社会对于这种行为则持更加开放的心态，即便如此，这仍旧是一个敏感且多变的话题。</w:t>
      </w:r>
      <w:r>
        <w:rPr>
          <w:sz w:val="32"/>
          <w:szCs w:val="32"/>
        </w:rPr>
        <w:t>&lt;/p&gt;&lt;p&gt;&lt;img src="/static-img/SP3Bt1yEzb-PaPXB4O99NHxlr035ehDlxhpV7dlexX4133BdU7BaxEWY6-a5oyhcjUzGP9Dfv0Y_wUGZlFhLKdIVq12qpiNfWDzBx37nzOjjfK3flpfilHxWZplCQR-3xypU9baGATduyotXGtEE_w.jpg"&gt;&lt;/p&gt;&lt;p&gt;</w:t>
      </w:r>
      <w:r>
        <w:rPr>
          <w:sz w:val="32"/>
          <w:szCs w:val="32"/>
        </w:rPr>
        <w:t>总结：《跨越时空的禁忌与接受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</w:t>
      </w:r>
      <w:r>
        <w:rPr>
          <w:sz w:val="32"/>
          <w:szCs w:val="32"/>
        </w:rPr>
        <w:t>&lt;/p&gt;&lt;p&gt;&lt;img src="/static-img/7SQeggnNeJOaA2Rr-6Zh63xlr035ehDlxhpV7dlexX4133BdU7BaxEWY6-a5oyhcjUzGP9Dfv0Y_wUGZlFhLKdIVq12qpiNfWDzBx37nzOjjfK3flpfilHxWZplCQR-3xypU9baGATduyotXGtEE_w.jpg"&gt;&lt;/p&gt;&lt;p&gt;</w:t>
      </w:r>
      <w:r>
        <w:rPr>
          <w:sz w:val="32"/>
          <w:szCs w:val="32"/>
        </w:rPr>
        <w:t>当然，“听说你要娶老子”也可以作为一个比喻来使用。当一个人感到非常失望、绝望甚至是无助时，他们可能会觉得自己就像是处于一个无尽循环中，无论如何都无法逃脱。他可能会感觉到，就像自己的父亲（这里指的是情感上的父亲）一直在追赶他，从不放过任何一次机会去控制他的生活。这种情况下，用“听说你要娶老子的”表达方式，可以传达出一种强烈的情感压迫感和依赖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情感上的束缚与逃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有时候，我们听到别人的话，并不是真的认为他们是在直接提出这样的事情。有时候，这只是他们表达一种关切或担忧的一种方式。“您是否准备好迎接新的责任？”这样的提问虽然并非字面意义上意味着将自己嫁给对方，但它透露出了对未来的考虑，以及对于过去错误选择后的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关切与成长——从困境到启示》</w:t>
      </w:r>
      <w:r>
        <w:rPr>
          <w:sz w:val="32"/>
          <w:szCs w:val="32"/>
        </w:rPr>
        <w:t>&lt;/p&gt;&lt;p&gt;&lt;a href = "/doc/463038-</w:t>
      </w:r>
      <w:r>
        <w:rPr>
          <w:sz w:val="32"/>
          <w:szCs w:val="32"/>
        </w:rPr>
        <w:t>听说你要娶老子父亲与儿子的婚姻危机</w:t>
      </w:r>
      <w:r>
        <w:rPr>
          <w:sz w:val="32"/>
          <w:szCs w:val="32"/>
        </w:rPr>
        <w:t>.doc" rel="alternate" download="463038-</w:t>
      </w:r>
      <w:r>
        <w:rPr>
          <w:sz w:val="32"/>
          <w:szCs w:val="32"/>
        </w:rPr>
        <w:t>听说你要娶老子父亲与儿子的婚姻危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