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下折叠一段关于超越现实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星系中，有一个被称为“折月亮”的神秘传说。据说，在那个星系里，存在着一位名叫阿拉斯的女巫，她拥有能够操纵天空之物的力量。</w:t>
      </w:r>
      <w:r>
        <w:rPr>
          <w:sz w:val="32"/>
          <w:szCs w:val="32"/>
        </w:rPr>
        <w:t>&lt;/p&gt;&lt;p&gt;&lt;img src="/static-img/_ckr0zBIpOxjLaoscs-Vhfe_A6xjIyo8ID_vSrpd3ewkJLAwpbU_TF8SZeuXTBfU.png"&gt;&lt;/p&gt;&lt;p&gt;</w:t>
      </w:r>
      <w:r>
        <w:rPr>
          <w:sz w:val="32"/>
          <w:szCs w:val="32"/>
        </w:rPr>
        <w:t>第一段：传说之始</w:t>
      </w:r>
      <w:r>
        <w:rPr>
          <w:sz w:val="32"/>
          <w:szCs w:val="32"/>
        </w:rPr>
        <w:t>&lt;/p&gt;&lt;p&gt;</w:t>
      </w:r>
      <w:r>
        <w:rPr>
          <w:sz w:val="32"/>
          <w:szCs w:val="32"/>
        </w:rPr>
        <w:t>阿拉斯的故事起源于一个宁静的小村庄。这个村庄位于一个偏僻的地方，周围环绕着一片广阔而又神秘的森林。在这里，人们以农业为生，却也深信有关于超自然力量和神奇生物的传说。</w:t>
      </w:r>
      <w:r>
        <w:rPr>
          <w:sz w:val="32"/>
          <w:szCs w:val="32"/>
        </w:rPr>
        <w:t>&lt;/p&gt;&lt;p&gt;&lt;img src="/static-img/ju7iNOaSOPrZOyWorcXymPe_A6xjIyo8ID_vSrpd3ezy5lBy1xyAFRcq4xHfevFNTvpKXEmzpDaDaQURp9wOGaG432YgyzEb1bLMD-PO7gITOOPzmmHv62Y4SBAf80ZqgZfXJFWzvaGhl1WDX3OCiA.png"&gt;&lt;/p&gt;&lt;p&gt;</w:t>
      </w:r>
      <w:r>
        <w:rPr>
          <w:sz w:val="32"/>
          <w:szCs w:val="32"/>
        </w:rPr>
        <w:t>第二段：女巫出世</w:t>
      </w:r>
      <w:r>
        <w:rPr>
          <w:sz w:val="32"/>
          <w:szCs w:val="32"/>
        </w:rPr>
        <w:t>&lt;/p&gt;&lt;p&gt;</w:t>
      </w:r>
      <w:r>
        <w:rPr>
          <w:sz w:val="32"/>
          <w:szCs w:val="32"/>
        </w:rPr>
        <w:t>阿拉斯是一位年轻时就显露出非凡能力的人。她能预言未来的某些事项，也能让植物随意生长或枯萎。她对月亮怀有特殊的情感，因为她相信月亮是连接天界与人间的一道桥梁。然而，这个小村庄并不适合她的才华，最终，她决定离开寻找更大的舞台。</w:t>
      </w:r>
      <w:r>
        <w:rPr>
          <w:sz w:val="32"/>
          <w:szCs w:val="32"/>
        </w:rPr>
        <w:t>&lt;/p&gt;&lt;p&gt;&lt;img src="/static-img/Gr2szLc0pjLRO0HI0eo97_e_A6xjIyo8ID_vSrpd3ezy5lBy1xyAFRcq4xHfevFNTvpKXEmzpDaDaQURp9wOGaG432YgyzEb1bLMD-PO7gITOOPzmmHv62Y4SBAf80ZqgZfXJFWzvaGhl1WDX3OCiA.png"&gt;&lt;/p&gt;&lt;p&gt;</w:t>
      </w:r>
      <w:r>
        <w:rPr>
          <w:sz w:val="32"/>
          <w:szCs w:val="32"/>
        </w:rPr>
        <w:t>第三段：追求真理</w:t>
      </w:r>
      <w:r>
        <w:rPr>
          <w:sz w:val="32"/>
          <w:szCs w:val="32"/>
        </w:rPr>
        <w:t>&lt;/p&gt;&lt;p&gt;</w:t>
      </w:r>
      <w:r>
        <w:rPr>
          <w:sz w:val="32"/>
          <w:szCs w:val="32"/>
        </w:rPr>
        <w:t>在她的旅途中，阿拉斯不断地探索各种魔法和咒语。她遇到了许多智者，并从他们那里学到很多知识。但她最想知道的是如何掌握控制月亮本身这一至高无上的力量。这份渴望驱使她继续前行，无论是面对强敌还是困难险阻，她都坚持不懈地追求自己的梦想。</w:t>
      </w:r>
      <w:r>
        <w:rPr>
          <w:sz w:val="32"/>
          <w:szCs w:val="32"/>
        </w:rPr>
        <w:t>&lt;/p&gt;&lt;p&gt;&lt;img src="/static-img/1c3sH1aKIgASG-VdHB_EGve_A6xjIyo8ID_vSrpd3ezy5lBy1xyAFRcq4xHfevFNTvpKXEmzpDaDaQURp9wOGaG432YgyzEb1bLMD-PO7gITOOPzmmHv62Y4SBAf80ZqgZfXJFWzvaGhl1WDX3OCiA.jpg"&gt;&lt;/p&gt;&lt;p&gt;</w:t>
      </w:r>
      <w:r>
        <w:rPr>
          <w:sz w:val="32"/>
          <w:szCs w:val="32"/>
        </w:rPr>
        <w:t>第四段：折月亮计划</w:t>
      </w:r>
      <w:r>
        <w:rPr>
          <w:sz w:val="32"/>
          <w:szCs w:val="32"/>
        </w:rPr>
        <w:t>&lt;/p&gt;&lt;p&gt;</w:t>
      </w:r>
      <w:r>
        <w:rPr>
          <w:sz w:val="32"/>
          <w:szCs w:val="32"/>
        </w:rPr>
        <w:t>经过多年的努力和研究，阿拉斯终于准备好开始她的伟大实验——将自己心中的愿望转化为现实，即“折月亮”。这意味着不仅要改变光芒，还要改变它所代表的一切，从而证明自己的能力并达成个人目标。这是一个极其危险且复杂的事业，但她已经做好了充分的心理准备。</w:t>
      </w:r>
      <w:r>
        <w:rPr>
          <w:sz w:val="32"/>
          <w:szCs w:val="32"/>
        </w:rPr>
        <w:t>&lt;/p&gt;&lt;p&gt;&lt;img src="/static-img/mopPd9Mp-eY2T5wiUJgU8Pe_A6xjIyo8ID_vSrpd3ezy5lBy1xyAFRcq4xHfevFNTvpKXEmzpDaDaQURp9wOGaG432YgyzEb1bLMD-PO7gITOOPzmmHv62Y4SBAf80ZqgZfXJFWzvaGhl1WDX3OCiA.jpg"&gt;&lt;/p&gt;&lt;p&gt;</w:t>
      </w:r>
      <w:r>
        <w:rPr>
          <w:sz w:val="32"/>
          <w:szCs w:val="32"/>
        </w:rPr>
        <w:t>第五段：执行计划</w:t>
      </w:r>
      <w:r>
        <w:rPr>
          <w:sz w:val="32"/>
          <w:szCs w:val="32"/>
        </w:rPr>
        <w:t>&lt;/p&gt;&lt;p&gt;</w:t>
      </w:r>
      <w:r>
        <w:rPr>
          <w:sz w:val="32"/>
          <w:szCs w:val="32"/>
        </w:rPr>
        <w:t>夜晚来临的时候，整个星系都陷入了沉睡，只有那轮悬挂在黑暗中的明净圆形灯塔——即银河另一侧的大型卫星——仍旧保持警醒。一条光束从地球穿过太空，将精准射向那颗正在升起、逐渐变得更加明晰的大满月。大卫则站在光束中央，用双手紧紧握住了自己编织出的三角形符文，同时闭上眼睛默念着咒语。</w:t>
      </w:r>
      <w:r>
        <w:rPr>
          <w:sz w:val="32"/>
          <w:szCs w:val="32"/>
        </w:rPr>
        <w:t>&lt;/p&gt;&lt;p&gt;</w:t>
      </w:r>
      <w:r>
        <w:rPr>
          <w:sz w:val="32"/>
          <w:szCs w:val="32"/>
        </w:rPr>
        <w:t>第六段：结果与影响</w:t>
      </w:r>
      <w:r>
        <w:rPr>
          <w:sz w:val="32"/>
          <w:szCs w:val="32"/>
        </w:rPr>
        <w:t>&lt;/p&gt;&lt;p&gt;</w:t>
      </w:r>
      <w:r>
        <w:rPr>
          <w:sz w:val="32"/>
          <w:szCs w:val="32"/>
        </w:rPr>
        <w:t>当咒语完成时，大卫感觉到了一股巨大的能量涌入体内，与此同时，他眼前的那颗大满月似乎发生了变化，它开始缓慢地塌陷，就像是放在桌子上的水果饼一样逐渐缩小。这个过程伴随着空间震动和时间扭曲，而那些目睹这一幕的人们则因为恐惧而失去了意识或变成了石头。而对于那些真正理解了这背后含义的人来说，他们得知这是历史上第一次有人尝试跨越天界与人间之间不可逾越的地界线，他们也因此感到震惊甚至绝望。</w:t>
      </w:r>
      <w:r>
        <w:rPr>
          <w:sz w:val="32"/>
          <w:szCs w:val="32"/>
        </w:rPr>
        <w:t>&lt;/p&gt;&lt;p&gt;</w:t>
      </w:r>
      <w:r>
        <w:rPr>
          <w:sz w:val="32"/>
          <w:szCs w:val="32"/>
        </w:rPr>
        <w:t>尽管如此，那些观察者们很快发现，当那颗被折叠后的“新”大满 月重新出现时，它带来了比之前更多、更美丽、更温柔的光辉。此外，由于宇宙平衡需要维持，不久之后所有因害怕或恐慌而石化的人员恢复正常状态，而那些因过度兴奋而失去意识的人，则获得了一种暂时性的超级能力，让他们能够看透一切虚伪和欺骗，从此以后，对世界有一种全新的理解和认识。而对于一直在寻找答案的一个少女来说，她成功地实现了自己的愿望，并且学会了珍惜每一次经历，因为它们都是通往自我完善道路上的重要一步。在这个过程中，“折月亮”不再只是一个简单的话题，而是一个包含深层意义、引发思考的问题。</w:t>
      </w:r>
      <w:r>
        <w:rPr>
          <w:sz w:val="32"/>
          <w:szCs w:val="32"/>
        </w:rPr>
        <w:t>&lt;/p&gt;&lt;p&gt;&lt;a href = "/doc/463031-</w:t>
      </w:r>
      <w:r>
        <w:rPr>
          <w:sz w:val="32"/>
          <w:szCs w:val="32"/>
        </w:rPr>
        <w:t>月下折叠一段关于超越现实的奇幻之旅</w:t>
      </w:r>
      <w:r>
        <w:rPr>
          <w:sz w:val="32"/>
          <w:szCs w:val="32"/>
        </w:rPr>
        <w:t>.doc" rel="alternate" download="463031-</w:t>
      </w:r>
      <w:r>
        <w:rPr>
          <w:sz w:val="32"/>
          <w:szCs w:val="32"/>
        </w:rPr>
        <w:t>月下折叠一段关于超越现实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