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团体运动心得分享女性多人运动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团体运动心得（分享女性多人运动的乐趣与挑战）</w:t>
      </w:r>
      <w:r>
        <w:rPr>
          <w:sz w:val="32"/>
          <w:szCs w:val="32"/>
        </w:rPr>
        <w:t>&lt;/p&gt;&lt;p&gt;&lt;img src="/static-img/Fz25BkE6k42fsU405OUGDO7FfU7m0N4haL0qPs-BxXcfuKUa5ZUuvlhhTft1sdlL.jpg"&gt;&lt;/p&gt;&lt;p&gt;</w:t>
      </w:r>
      <w:r>
        <w:rPr>
          <w:sz w:val="32"/>
          <w:szCs w:val="32"/>
        </w:rPr>
        <w:t>为什么选择团体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的时候，总是羡慕那些能在体育场上跑动、跳跃、挥拍的人们，他们似乎拥有一个完全不同的世界。然而，当我真正走进了这个世界时，我才意识到，这个世界远比我想象的复杂和神秘。在这里，每个人都是独特的，带着自己的故事和梦想。而我，作为一个初出茅庐的小女孩，是如何被这股力量所吸引并且决定加入其中的呢？原因很简单，那就是因为团队合作。</w:t>
      </w:r>
      <w:r>
        <w:rPr>
          <w:sz w:val="32"/>
          <w:szCs w:val="32"/>
        </w:rPr>
        <w:t>&lt;/p&gt;&lt;p&gt;&lt;img src="/static-img/rxRQHg1yGfNzkZDG4M6mgO7FfU7m0N4haL0qPs-BxXcjpIt22pYRVLZ40Wxks4d0gZfXJFWzvaGhl1WDX3OCiA.jpg"&gt;&lt;/p&gt;&lt;p&gt;</w:t>
      </w:r>
      <w:r>
        <w:rPr>
          <w:sz w:val="32"/>
          <w:szCs w:val="32"/>
        </w:rPr>
        <w:t>如何成为一名团队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学习各种各样的运动技巧时，我们发现自己并不孤单。每个人的身上都有着相同的一份热情——要成为更好的自己。这份热情让我们相互扶持，不论是在训练中还是比赛中，我们总能看到彼此为了共同目标而努力的一面。我记得，在一次激烈的篮球比赛中，我失去了控球权，但我的队友迅速反应，将球抢回，并将其传递给了最合适的人。这样的瞬间，让我们更加坚信，只有一起才能取得胜利。</w:t>
      </w:r>
      <w:r>
        <w:rPr>
          <w:sz w:val="32"/>
          <w:szCs w:val="32"/>
        </w:rPr>
        <w:t>&lt;/p&gt;&lt;p&gt;&lt;img src="/static-img/zQ-QKYWpgG1hE3_JGV6CVO7FfU7m0N4haL0qPs-BxXcjpIt22pYRVLZ40Wxks4d0gZfXJFWzvaGhl1WDX3OCiA.jpg"&gt;&lt;/p&gt;&lt;p&gt;</w:t>
      </w:r>
      <w:r>
        <w:rPr>
          <w:sz w:val="32"/>
          <w:szCs w:val="32"/>
        </w:rPr>
        <w:t>通过困难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的是，每次训练或者比赛结束后，那些疲惫和汗水也成了我们共同成长的一个重要环节。当身体累极之时，当精神濒临崩溃之际，我们依旧会围坐在一起讨论我们的不足之处，从而提醒自己不断进步。这些经历不仅锻炼了我们的身体，还使我们的意志更加坚强。</w:t>
      </w:r>
      <w:r>
        <w:rPr>
          <w:sz w:val="32"/>
          <w:szCs w:val="32"/>
        </w:rPr>
        <w:t>&lt;/p&gt;&lt;p&gt;&lt;img src="/static-img/lBkmIS4frgmorT0jVkRU9u7FfU7m0N4haL0qPs-BxXcjpIt22pYRVLZ40Wxks4d0gZfXJFWzvaGhl1WDX3OCiA.jpg"&gt;&lt;/p&gt;&lt;p&gt;</w:t>
      </w:r>
      <w:r>
        <w:rPr>
          <w:sz w:val="32"/>
          <w:szCs w:val="32"/>
        </w:rPr>
        <w:t>体验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赛场上的胜利还是日常生活中的小确幸，我们都学会了珍惜每一次共度美好时光。这让我深刻理解到，虽然每个人都是独立存在的，但在某种程度上，每个人的成功都离不开他人的支持与帮助。当你站在众人瞩目的舞台上，为你的队伍赢得荣誉或奖杯时，你会感到一种前所未有的自豪，这种感觉无疑是非常难以言喻却又令人沉醉。</w:t>
      </w:r>
      <w:r>
        <w:rPr>
          <w:sz w:val="32"/>
          <w:szCs w:val="32"/>
        </w:rPr>
        <w:t>&lt;/p&gt;&lt;p&gt;&lt;img src="/static-img/P4P0nBOrjWmP1h0Hkowau-7FfU7m0N4haL0qPs-BxXcjpIt22pYRVLZ40Wxks4d0gZfXJFWzvaGhl1WDX3OCiA.jpg"&gt;&lt;/p&gt;&lt;p&gt;woman&amp;#39;s feeling about team sports&lt;/p&gt;&lt;p&gt;</w:t>
      </w:r>
      <w:r>
        <w:rPr>
          <w:sz w:val="32"/>
          <w:szCs w:val="32"/>
        </w:rPr>
        <w:t>女人讲述多人运动的感觉，就像是一本关于勇气、友谊和坚持不懈的心灵史诗。她们用自己的方式告诉人们，即使是最柔弱的人，也可以通过集体力量打破界限，而这种力量源于内心深处那份对美好事物渴望的一切。这是一种跨越年龄、职业甚至性别边界的情感交流，它赋予人们生命力，同时也是她们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没有哪位读者会认为这是件简单的事情，因为它并非只有快乐和欢笑。在许多情况下，我们还必须面对挫折，以及那些看似无法克服的问题。但正如任何伟大的旅程一样，没有失败就不会有成功，而那些经历则为我们留下了一笔宝贵的心灵财富。所以，即便面对重重考验，她们仍然能够找到勇气去继续，因为她们知道，只要大家齐心协力，一切困难都会迎刃而解。而这一点，就是她们对于多人运动最深刻的情感表达之一：无论何时何地，都有人陪伴左右，一起努力向前奔跑。</w:t>
      </w:r>
      <w:r>
        <w:rPr>
          <w:sz w:val="32"/>
          <w:szCs w:val="32"/>
        </w:rPr>
        <w:t>&lt;/p&gt;&lt;p&gt;&lt;a href = "/doc/462311-</w:t>
      </w:r>
      <w:r>
        <w:rPr>
          <w:sz w:val="32"/>
          <w:szCs w:val="32"/>
        </w:rPr>
        <w:t>女子团体运动心得分享女性多人运动的乐趣与挑战</w:t>
      </w:r>
      <w:r>
        <w:rPr>
          <w:sz w:val="32"/>
          <w:szCs w:val="32"/>
        </w:rPr>
        <w:t>.doc" rel="alternate" download="462311-</w:t>
      </w:r>
      <w:r>
        <w:rPr>
          <w:sz w:val="32"/>
          <w:szCs w:val="32"/>
        </w:rPr>
        <w:t>女子团体运动心得分享女性多人运动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