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次导航解锁美国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穿越美国的奇妙之旅中，我们将分六个关键步骤来揭开这个国家深邃而多姿多彩的面纱。</w:t>
      </w:r>
      <w:r>
        <w:rPr>
          <w:sz w:val="32"/>
          <w:szCs w:val="32"/>
        </w:rPr>
        <w:t>&lt;/p&gt;&lt;p&gt;&lt;img src="/static-img/ScRGjU488nOiha1QfbDBMu7FfU7m0N4haL0qPs-BxXcfuKUa5ZUuvlhhTft1sdlL.jpg"&gt;&lt;/p&gt;&lt;p&gt;</w:t>
      </w:r>
      <w:r>
        <w:rPr>
          <w:sz w:val="32"/>
          <w:szCs w:val="32"/>
        </w:rPr>
        <w:t>西部大陆移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历史上最著名的十次导航之一，是西部大陆移民之路。这条古老而又充满传奇色彩的道路，连接着东海岸和太平洋，以其独特的地理环境和丰富的人文景观吸引了无数游客前来探索。从马萨诸塞州到加利福尼亚州，这一段长达三千五百英里的旅程不仅是对自然美景的一场盛宴，也是一次回顾历史、体验文化的手段。</w:t>
      </w:r>
      <w:r>
        <w:rPr>
          <w:sz w:val="32"/>
          <w:szCs w:val="32"/>
        </w:rPr>
        <w:t>&lt;/p&gt;&lt;p&gt;&lt;img src="/static-img/0zApRol4h2ZAAZatXsB96e7FfU7m0N4haL0qPs-BxXcjpIt22pYRVLZ40Wxks4d0gZfXJFWzvaGhl1WDX3OCiA.jpg"&gt;&lt;/p&gt;&lt;p&gt;</w:t>
      </w:r>
      <w:r>
        <w:rPr>
          <w:sz w:val="32"/>
          <w:szCs w:val="32"/>
        </w:rPr>
        <w:t>阿拉斯加金矿寻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阿拉斯加因其丰富的金矿资源而成为美国新兴领域之一。许多冒险者踏上了前往阿拉斯加寻找黄金财宝的大道。此时正是北极地区未被完全探索的时候，那些勇敢的心灵在这里留下了永恒的印记。在这样的背景下，每一个发现都有可能改变命运，而这些故事至今仍然激励着人们追求梦想。</w:t>
      </w:r>
      <w:r>
        <w:rPr>
          <w:sz w:val="32"/>
          <w:szCs w:val="32"/>
        </w:rPr>
        <w:t>&lt;/p&gt;&lt;p&gt;&lt;img src="/static-img/Vi-2Zom14ciJ4hXoG_81t-7FfU7m0N4haL0qPs-BxXcjpIt22pYRVLZ40Wxks4d0gZfXJFWzvaGhl1WDX3OCiA.jpg"&gt;&lt;/p&gt;&lt;p&gt;</w:t>
      </w:r>
      <w:r>
        <w:rPr>
          <w:sz w:val="32"/>
          <w:szCs w:val="32"/>
        </w:rPr>
        <w:t>南北战争战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北战争期间，美国国土上的每一寸土地都承受了巨大的压力。战线延伸从密西西比河到波托马克河，从蒙大拿州到佛罗里达州，无处不显得紧张与凶险。在这样的背景下，每一次导航都是为了争取生存，而那些曾经走过的人们，他们所经历的一切现在已成为了历史的一个缩影。</w:t>
      </w:r>
      <w:r>
        <w:rPr>
          <w:sz w:val="32"/>
          <w:szCs w:val="32"/>
        </w:rPr>
        <w:t>&lt;/p&gt;&lt;p&gt;&lt;img src="/static-img/o9BIDwI6I1PMAhuBVsB8Ne7FfU7m0N4haL0qPs-BxXcjpIt22pYRVLZ40Wxks4d0gZfXJFWzvaGhl1WDX3OCiA.jpg"&gt;&lt;/p&gt;&lt;p&gt;</w:t>
      </w:r>
      <w:r>
        <w:rPr>
          <w:sz w:val="32"/>
          <w:szCs w:val="32"/>
        </w:rPr>
        <w:t>铁路建设与扩展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世纪初期，随着工业革命的发展，铁路网络迅速向内陆推进，为交通工具提供了一条新的通道。这一时代见证了人类对于未来世界构建愿望的一种展示，同时也为经济发展带来了巨大的动力。在这段时间里，每一次跨越山脉、桥梁以及其他障碍物，都象征着技术进步和社会变革。</w:t>
      </w:r>
      <w:r>
        <w:rPr>
          <w:sz w:val="32"/>
          <w:szCs w:val="32"/>
        </w:rPr>
        <w:t>&lt;/p&gt;&lt;p&gt;&lt;img src="/static-img/l8MPNfGAs69BYyKQvy5sXO7FfU7m0N4haL0qPs-BxXcjpIt22pYRVLZ40Wxks4d0gZfXJFWzvaGhl1WDX3OCiA.jpg"&gt;&lt;/p&gt;&lt;p&gt;</w:t>
      </w:r>
      <w:r>
        <w:rPr>
          <w:sz w:val="32"/>
          <w:szCs w:val="32"/>
        </w:rPr>
        <w:t>太空时代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计划登月后，不同类型的小卫星、宇宙飞船以及太空站相继发射入天空，这标志着人类进入了一项全新的探索阶段——太空时代。在这一过程中，每一次指令都是精确计算出于保障安全及成功实现任务目的。而这些伟大的成就，如今已经成为全球共享的情感符号，对于未来科技研究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互联网泡沫到移动互联网，再到人工智能、大数据等新技术浪潮席卷而来，数字化转型给予整个社会带来了前所未有的冲击和机遇。每一步创新都像是在编织一个复杂又精巧的大网，它既能捕捉信息，也能链接人心，使得知识传播速度快如闪电，在全球范围内形成连续不断地交流与合作模式。</w:t>
      </w:r>
      <w:r>
        <w:rPr>
          <w:sz w:val="32"/>
          <w:szCs w:val="32"/>
        </w:rPr>
        <w:t>&lt;/p&gt;&lt;p&gt;&lt;a href = "/doc/457027-</w:t>
      </w:r>
      <w:r>
        <w:rPr>
          <w:sz w:val="32"/>
          <w:szCs w:val="32"/>
        </w:rPr>
        <w:t>十次导航解锁美国的探险之旅</w:t>
      </w:r>
      <w:r>
        <w:rPr>
          <w:sz w:val="32"/>
          <w:szCs w:val="32"/>
        </w:rPr>
        <w:t>.doc" rel="alternate" download="457027-</w:t>
      </w:r>
      <w:r>
        <w:rPr>
          <w:sz w:val="32"/>
          <w:szCs w:val="32"/>
        </w:rPr>
        <w:t>十次导航解锁美国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