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版视频揭秘慈禧帝后生平隐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一个人？</w:t>
      </w:r>
      <w:r>
        <w:rPr>
          <w:sz w:val="32"/>
          <w:szCs w:val="32"/>
        </w:rPr>
        <w:t>&lt;/p&gt;&lt;p&gt;&lt;img src="/static-img/j1vv1bfZ_-S4YiLK2wRDgw8wZaGF8cAtaUmksxHt8HmNUKsRDV8-eSH7Bx53vF7C.jpg"&gt;&lt;/p&gt;&lt;p&gt;</w:t>
      </w:r>
      <w:r>
        <w:rPr>
          <w:sz w:val="32"/>
          <w:szCs w:val="32"/>
        </w:rPr>
        <w:t>在历史的长河中，慈禧太后被许多人所知，是清朝晚期的女皇，但她的真实面貌和生活却是一个谜。《慈禧秘密生活高清完整版视频》这部作品，就是对这一生命篇章的一个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政治婚姻</w:t>
      </w:r>
      <w:r>
        <w:rPr>
          <w:sz w:val="32"/>
          <w:szCs w:val="32"/>
        </w:rPr>
        <w:t>&lt;/p&gt;&lt;p&gt;&lt;img src="/static-img/aViBPiHw8CZrPDiQdbj6nw8wZaGF8cAtaUmksxHt8HnWSOJmQZ66PaWe8rP4UMLj1ueN0a7h6jreskZkeWOyEA.jpg"&gt;&lt;/p&gt;&lt;p&gt;1850</w:t>
      </w:r>
      <w:r>
        <w:rPr>
          <w:sz w:val="32"/>
          <w:szCs w:val="32"/>
        </w:rPr>
        <w:t>年，道光帝去世，咸丰帝继位，只有十岁的小皇帝接替了大大的位置。而这个时候，一个名叫叶赫那拉氏的女子出现在了宫廷中，她就是慈安太后的妹妹，也就是我们熟悉的慈禧太后。咸丰与她结婚，这是一场政治婚姻，从此，她在宫中扮演着越来越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&lt;img src="/static-img/PMqjqV4C7k9QtS8DQCXkrA8wZaGF8cAtaUmksxHt8HnWSOJmQZ66PaWe8rP4UMLj1ueN0a7h6jreskZkeWOyEA.jpg"&gt;&lt;/p&gt;&lt;p&gt;</w:t>
      </w:r>
      <w:r>
        <w:rPr>
          <w:sz w:val="32"/>
          <w:szCs w:val="32"/>
        </w:rPr>
        <w:t>随着时间的推移，咸丰健康状况恶化，他开始更加依赖于自己的妻子——慈安和慈禧。在他的支持下，她逐渐掌握了更多权力。当咸丰病逝之后，由于年幼而未成年的同治皇帝需要监守，而这两个女人就成为了实际上的摄政王。从此，他们之间展开了一场关于权力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&lt;img src="/static-img/CUa2xw1iL4FXzimomQt8Yw8wZaGF8cAtaUmksxHt8HnWSOJmQZ66PaWe8rP4UMLj1ueN0a7h6jreskZkeWOyEA.jpg"&gt;&lt;/p&gt;&lt;p&gt;</w:t>
      </w:r>
      <w:r>
        <w:rPr>
          <w:sz w:val="32"/>
          <w:szCs w:val="32"/>
        </w:rPr>
        <w:t>虽然外界看待她的形象多为冷酷无情、掌控一切，但《慈禧秘密生活高清完整版视频》可能会让人们看到一个不同的面孔。她也有自己的喜好，比如文学艺术、园艺等，并且似乎也有一颗善良的心。但这些都隐藏在复杂的人际关系之下，不为外人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发现</w:t>
      </w:r>
      <w:r>
        <w:rPr>
          <w:sz w:val="32"/>
          <w:szCs w:val="32"/>
        </w:rPr>
        <w:t>&lt;/p&gt;&lt;p&gt;&lt;img src="/static-img/5xUqD5SGUnfXEU_TvBHppg8wZaGF8cAtaUmksxHt8HnWSOJmQZ66PaWe8rP4UMLj1ueN0a7h6jreskZkeWOyEA.jpg"&gt;&lt;/p&gt;&lt;p&gt;</w:t>
      </w:r>
      <w:r>
        <w:rPr>
          <w:sz w:val="32"/>
          <w:szCs w:val="32"/>
        </w:rPr>
        <w:t>通过对历史资料的细致研究以及一些珍贵文献档案，《慈禧秘密生活高清完整版视频》试图揭示一种不为人知的情感纠葛。这部作品并不仅仅是对历史人物的一次审视，更是一次对于当时社会结构和文化背景下的深刻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穿越时空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电影，就像穿越回那个时代，与那些曾经活跃的人物共度一段时光。它能够帮助我们更好地理解那个时代如何运作，以及其中每个人都扮演着什么样的角色。在这样一次旅程中，我们或许能找到答案，那个“她”到底是什么样子？</w:t>
      </w:r>
      <w:r>
        <w:rPr>
          <w:sz w:val="32"/>
          <w:szCs w:val="32"/>
        </w:rPr>
        <w:t>&lt;/p&gt;&lt;p&gt;&lt;a href = "/doc/455802-</w:t>
      </w:r>
      <w:r>
        <w:rPr>
          <w:sz w:val="32"/>
          <w:szCs w:val="32"/>
        </w:rPr>
        <w:t>慈禧秘密生活高清完整版视频揭秘慈禧帝后生平隐私</w:t>
      </w:r>
      <w:r>
        <w:rPr>
          <w:sz w:val="32"/>
          <w:szCs w:val="32"/>
        </w:rPr>
        <w:t>.doc" rel="alternate" download="455802-</w:t>
      </w:r>
      <w:r>
        <w:rPr>
          <w:sz w:val="32"/>
          <w:szCs w:val="32"/>
        </w:rPr>
        <w:t>慈禧秘密生活高清完整版视频揭秘慈禧帝后生平隐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