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的海洋姜可免费阅读全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知识的海洋：姜可免费阅读全文之旅</w:t>
      </w:r>
      <w:r>
        <w:rPr>
          <w:sz w:val="32"/>
          <w:szCs w:val="32"/>
        </w:rPr>
        <w:t>&lt;/p&gt;&lt;p&gt;&lt;img src="/static-img/k7rnWVgE27UDCIxlqkde32daDsPA39mL2AZg0x6xsGahxhfVRI1rVlR2bS-g29bV.jpg"&gt;&lt;/p&gt;&lt;p&gt;</w:t>
      </w:r>
      <w:r>
        <w:rPr>
          <w:sz w:val="32"/>
          <w:szCs w:val="32"/>
        </w:rPr>
        <w:t>在这个信息爆炸的时代，人们渴望获取知识和信息。然而，高昂的费用往往成为我们学习新知的障碍。在这样的背景下，姜可推出了免费阅读全文服务，这不仅为广大读者提供了一个学习资源丰富的地方，也为那些对知识无限好奇的心灵打开了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可免费阅读全文服务涵盖了多个领域，从科技到艺术，从历史到哲学，每一类都有其独特之处。用户可以根据自己的兴趣和需求来选择阅读材料，无论是想要了解最新科技动态还是追随文学作品，这里都能找到合适的书籍。这对于那些希望拓宽视野、提升自身素养的人来说是一个宝贵的机会。</w:t>
      </w:r>
      <w:r>
        <w:rPr>
          <w:sz w:val="32"/>
          <w:szCs w:val="32"/>
        </w:rPr>
        <w:t>&lt;/p&gt;&lt;p&gt;&lt;img src="/static-img/H0X870S3beYn8gdetGbbyWdaDsPA39mL2AZg0x6xsGZk6r1nufpLysCHxebNMIaB-_isWltL1oVGWV4PfCm6PQ.jpg"&gt;&lt;/p&gt;&lt;p&gt;</w:t>
      </w:r>
      <w:r>
        <w:rPr>
          <w:sz w:val="32"/>
          <w:szCs w:val="32"/>
        </w:rPr>
        <w:t>其次，这项服务也特别注重内容质量。每本书籍都会经过专业编辑和严格筛选，以确保读者的体验既愉悦又受益匪浅。无论是经典名著还是最新出版物，都会尽量保持原汁原味，让读者能够感受到作者原始意图。此外，还有专家解析、读后感等附加内容，为用户提供更深层次的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姜可平台还提供了强大的搜索功能，使得用户能够快速找到自己需要的资料。不论是通过关键词搜索还是分类浏览，都可以轻松定位到心仪之书。这不仅节省了时间，更提高了效率，让人在短时间内就能掌握大量信息。</w:t>
      </w:r>
      <w:r>
        <w:rPr>
          <w:sz w:val="32"/>
          <w:szCs w:val="32"/>
        </w:rPr>
        <w:t>&lt;/p&gt;&lt;p&gt;&lt;img src="/static-img/qSSyaiwmxI50CAUh2_97JWdaDsPA39mL2AZg0x6xsGZk6r1nufpLysCHxebNMIaB-_isWltL1oVGWV4PfCm6PQ.jpg"&gt;&lt;/p&gt;&lt;p&gt;</w:t>
      </w:r>
      <w:r>
        <w:rPr>
          <w:sz w:val="32"/>
          <w:szCs w:val="32"/>
        </w:rPr>
        <w:t>此外，该平台还鼓励互动交流，为讨论不同主题打下坚实基础。用户可以加入相关的小组，与其他同好分享观点或经验，不仅能够扩展自己的社交圈子，也能从别人的见解中获得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平台对隐私保护非常重视，每个账户都有独立于服务器上的数据存储系统，即使发生安全问题也不会影响其他账户。而且，由于完全免费，因此没有任何额外收费，即使长期使用也不用担心经济负担。</w:t>
      </w:r>
      <w:r>
        <w:rPr>
          <w:sz w:val="32"/>
          <w:szCs w:val="32"/>
        </w:rPr>
        <w:t>&lt;/p&gt;&lt;p&gt;&lt;img src="/static-img/4bEnN0Cgpdgzxqr5pTOlWWdaDsPA39mL2AZg0x6xsGZk6r1nufpLysCHxebNMIaB-_isWltL1oVGWV4PfCm6PQ.png"&gt;&lt;/p&gt;&lt;p&gt;</w:t>
      </w:r>
      <w:r>
        <w:rPr>
          <w:sz w:val="32"/>
          <w:szCs w:val="32"/>
        </w:rPr>
        <w:t>最后，但绝非最不重要的一点，是该平台不断更新内容，以满足不同阶段学习者的需求。不断增加新书、新文章、新课程，不断调整推荐算法，使得每一次访问都是新的发现，每一次探索都是惊喜不断。这正如航海家在浩瀚的大海中寻找宝藏一样充满期待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姜可免费阅读全文服务是一款极具魅力的应用，它让世界上所有关于知识的事物变得触手可及，并以开放、透明、高质量以及互动为核心价值，而这些正是当今社会所需并欣赏的一切。如果你也是一个对知识永远充满好奇心的人，那么现在就加入这片广阔而神秘的地球，我们一起去探索吧！</w:t>
      </w:r>
      <w:r>
        <w:rPr>
          <w:sz w:val="32"/>
          <w:szCs w:val="32"/>
        </w:rPr>
        <w:t>&lt;/p&gt;&lt;p&gt;&lt;img src="/static-img/NTVrAGlg1L315oOhW7ovumdaDsPA39mL2AZg0x6xsGZk6r1nufpLysCHxebNMIaB-_isWltL1oVGWV4PfCm6PQ.jpg"&gt;&lt;/p&gt;&lt;p&gt;&lt;a href = "/doc/455283-</w:t>
      </w:r>
      <w:r>
        <w:rPr>
          <w:sz w:val="32"/>
          <w:szCs w:val="32"/>
        </w:rPr>
        <w:t>探索知识的海洋姜可免费阅读全文之旅</w:t>
      </w:r>
      <w:r>
        <w:rPr>
          <w:sz w:val="32"/>
          <w:szCs w:val="32"/>
        </w:rPr>
        <w:t>.doc" rel="alternate" download="455283-</w:t>
      </w:r>
      <w:r>
        <w:rPr>
          <w:sz w:val="32"/>
          <w:szCs w:val="32"/>
        </w:rPr>
        <w:t>探索知识的海洋姜可免费阅读全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