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姆苟我是如何在街头巷尾找到小姆苟的美味粤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决定去街头巷尾找一顿好吃的粤菜。朋友们总是推荐给我一个叫“小姆苟”的地方，那里的麻婆豆腐据说香得不得了。我决定尝试一下，看看这家店是否能让我满意。</w:t>
      </w:r>
      <w:r>
        <w:rPr>
          <w:sz w:val="32"/>
          <w:szCs w:val="32"/>
        </w:rPr>
        <w:t>&lt;/p&gt;&lt;p&gt;&lt;img src="/static-img/U9HIteu5IdW5xM7zJ7ikOvHXf3ZFc4gB_94NFhGL3i0.png"&gt;&lt;/p&gt;&lt;p&gt;</w:t>
      </w:r>
      <w:r>
        <w:rPr>
          <w:sz w:val="32"/>
          <w:szCs w:val="32"/>
        </w:rPr>
        <w:t>走进小门，推开那扇老式的木门，我立刻被眼前的景象吸引了。墙上挂着几幅油漆干涸的广告海报，上面写着“麻婆豆腐”、“鱼蛋汤”等字样，显然这里是一家传统的小吃店。店里气氛浓郁，有点像是在回味那些旧时的情感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吧台旁，服务员是一个高个子的阿姨，她笑容可亲地问我：“你想点什么？”我犹豫了一下，然后指了指那张陈旧的菜单上标注有红叉的大字——“麻婆豆腐”。阿姨眯起眼睛，说：“好的，这道菜今天特别香。”</w:t>
      </w:r>
      <w:r>
        <w:rPr>
          <w:sz w:val="32"/>
          <w:szCs w:val="32"/>
        </w:rPr>
        <w:t>&lt;/p&gt;&lt;p&gt;&lt;img src="/static-img/U8BEqk_-PGQv44c0F26u2PHXf3ZFc4gB_94NFhGL3i0.jpg"&gt;&lt;/p&gt;&lt;p&gt;</w:t>
      </w:r>
      <w:r>
        <w:rPr>
          <w:sz w:val="32"/>
          <w:szCs w:val="32"/>
        </w:rPr>
        <w:t>不久之后，一碗冒着热气、色泽诱人的麻婆豆腐就摆在我的面前。那是我见过最经典的一碗：鲜嫩的猪肉丁与嫩滑的地黄混合在一起，再加上几勺辣椒酱，使得整盘都充满了辛辣且略带甜美的味道。这就是所谓的小姆苟——一种用来形容那些既有特色的又能让人食欲大增的小吃或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口都是对舌尖的一次享受，让人忍不住想要再多喝一口炖煮出的汤底，或许也可以称之为小姆苟，因为它无疑是这顿饭中不可或缺的一部分。而那个名字，小姆苟，它似乎成为了这一区域内众多美食背后的代名词，就像同城网友们会用来描述某些隐秘而神秘的地方一样。</w:t>
      </w:r>
      <w:r>
        <w:rPr>
          <w:sz w:val="32"/>
          <w:szCs w:val="32"/>
        </w:rPr>
        <w:t>&lt;/p&gt;&lt;p&gt;&lt;img src="/static-img/rKHSA6WNUxQvqyI4ngVrVfHXf3ZFc4gB_94NFhGL3i0.jpg"&gt;&lt;/p&gt;&lt;p&gt;</w:t>
      </w:r>
      <w:r>
        <w:rPr>
          <w:sz w:val="32"/>
          <w:szCs w:val="32"/>
        </w:rPr>
        <w:t>离开小姆苟的时候，我心中充满了期待和期待已经到来的快乐。我知道，不久后还会有一天回到这里，与那份独特的小姆苟相遇，又一次品尝到街头巷尾那种难以忘怀的风味。</w:t>
      </w:r>
      <w:r>
        <w:rPr>
          <w:sz w:val="32"/>
          <w:szCs w:val="32"/>
        </w:rPr>
        <w:t>&lt;/p&gt;&lt;p&gt;&lt;a href = "/doc/454699-</w:t>
      </w:r>
      <w:r>
        <w:rPr>
          <w:sz w:val="32"/>
          <w:szCs w:val="32"/>
        </w:rPr>
        <w:t>小姆苟我是如何在街头巷尾找到小姆苟的美味粤菜的</w:t>
      </w:r>
      <w:r>
        <w:rPr>
          <w:sz w:val="32"/>
          <w:szCs w:val="32"/>
        </w:rPr>
        <w:t>.doc" rel="alternate" download="454699-</w:t>
      </w:r>
      <w:r>
        <w:rPr>
          <w:sz w:val="32"/>
          <w:szCs w:val="32"/>
        </w:rPr>
        <w:t>小姆苟我是如何在街头巷尾找到小姆苟的美味粤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